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s-AR"/>
        </w:rPr>
        <w:t>3 do agrupamiento Programa</w:t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Módulo 1. Organización del Ministerio Público Fiscal y Poder Judicial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estructura y organización del Ministerio Público Fiscal.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bicación y funciones del MPF. Principios que rigen su actuación. Órganos que lo componen.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judicial. Derechos y deberes del personal judicial. Régimen disciplinario. Reglamento de justicia.</w:t>
      </w:r>
    </w:p>
    <w:p>
      <w:pPr>
        <w:pStyle w:val="Prrafodelista"/>
        <w:numPr>
          <w:ilvl w:val="0"/>
          <w:numId w:val="2"/>
        </w:numPr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cedimientos ante situaciones de emergencia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Módulo 2. Herramientas de apoyo para el trabajo del Ministerio Público Fiscal.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2"/>
          <w:szCs w:val="22"/>
          <w:lang w:val="es-AR"/>
        </w:rPr>
        <w:t>Organización. Concepto. Nuevos modelos de organización.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stión pública. Concepto.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lidad. Concept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ltura organizacional. Concept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estratégica. Importanci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2"/>
          <w:szCs w:val="22"/>
          <w:lang w:val="es-AR"/>
        </w:rPr>
        <w:t xml:space="preserve">Procesos. Procesos principales y de apoyo. Objetivos. Metas. Indicadores. Procedimiento. Los procesos principales y los procesos de apoyo en el MPF. </w:t>
      </w:r>
    </w:p>
    <w:p>
      <w:pPr>
        <w:pStyle w:val="Prrafodelista"/>
        <w:numPr>
          <w:ilvl w:val="0"/>
          <w:numId w:val="4"/>
        </w:numPr>
        <w:ind w:left="709" w:hanging="360"/>
        <w:jc w:val="both"/>
        <w:rPr>
          <w:b/>
          <w:b/>
          <w:b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municación y trabajo en equipo. Liderazgo. </w:t>
      </w:r>
    </w:p>
    <w:p>
      <w:pPr>
        <w:pStyle w:val="Prrafodelista"/>
        <w:ind w:left="709" w:hanging="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Módulo 3. Módulo específico de Fiscalía Genera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s-AR"/>
        </w:rPr>
      </w:pPr>
      <w:r>
        <w:rPr>
          <w:b/>
          <w:bCs/>
          <w:i/>
          <w:iCs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cepto de Viáticos – Condiciones para el goce del Viático – Gastos que comprende – Solicitud,  aprobación, Autorización de estos –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ndos permanentes, concepto – Autorización y funcionamiento de los mismos –  Tramite de rendició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cencias – Ordinarias y extraordinarias – conceptos, cuando se otorgan y documentación a presentar según el caso. Condiciones para el goce de haberes. Tramitación de pedidos de licencias, Autoridades para la concesión de licencias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rFonts w:eastAsia="Arial"/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Instrucción General 5/2014 – Objeto y Alcance – Terminología – Desarrollo del procedimient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s-AR"/>
        </w:rPr>
        <w:t>Constitución Provincial:   Título IV Poder Judicial. Art 225-229 y 239-24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y 1436 - Orgánica del Poder Judicial: arts. 5, 14, 15, 2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s-AR"/>
        </w:rPr>
        <w:t>Ley 2893 –Ley Orgánica del Ministerio Público Fiscal. Art 1-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ey 1284: Interesados en el procedimiento; plazos Art 154-162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lamento de compensaciones económicas por cobertura de servicios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carácter extraordinari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lamento para el reintegro de pasaj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rmas reglamentarias para el pago de subrogancia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s-AR"/>
        </w:rPr>
        <w:t>Reglamento para la ejecución de tareas ajenas al cargo originario, a contraturno, con percepción del suplemento adiciona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Reglamento de la Justicia de la Provincia de Neuquén. Art. 1, 15-18, 25-30.</w:t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ÍA OBLIGATORI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rmativa:</w:t>
      </w:r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Constitución Nacional. </w:t>
      </w:r>
      <w:hyperlink r:id="rId2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Constitución de la Provincia de Neuquén. </w:t>
      </w:r>
      <w:hyperlink r:id="rId3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Ley  Orgánica del Poder Judicial (1436). </w:t>
      </w:r>
      <w:hyperlink r:id="rId4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Ley Orgánica del Ministerio Público Fiscal (2893). </w:t>
      </w:r>
      <w:hyperlink r:id="rId5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AR"/>
        </w:rPr>
        <w:t xml:space="preserve">Resoluciones e instrucciones del MPF. </w:t>
      </w:r>
      <w:hyperlink r:id="rId6">
        <w:r>
          <w:rPr>
            <w:rStyle w:val="InternetLink"/>
            <w:sz w:val="22"/>
            <w:szCs w:val="22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Ley de Procedimiento Administrativo (1284). </w:t>
      </w:r>
      <w:hyperlink r:id="rId7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rStyle w:val="InternetLink"/>
          <w:color w:val="000000"/>
          <w:sz w:val="22"/>
          <w:szCs w:val="22"/>
          <w:u w:val="none"/>
          <w:lang w:val="es-AR"/>
        </w:rPr>
      </w:pPr>
      <w:r>
        <w:rPr>
          <w:color w:val="000000"/>
          <w:sz w:val="22"/>
          <w:szCs w:val="22"/>
          <w:lang w:val="es-AR"/>
        </w:rPr>
        <w:t xml:space="preserve">Normativa sobre firma digital. </w:t>
      </w:r>
      <w:hyperlink r:id="rId8">
        <w:r>
          <w:rPr>
            <w:rStyle w:val="InternetLink"/>
            <w:sz w:val="22"/>
            <w:szCs w:val="22"/>
            <w:lang w:val="es-AR"/>
          </w:rPr>
          <w:t>Link a la normativa agrupada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Maual de Procedimientos ante situaciones de emergencia. </w:t>
      </w:r>
      <w:hyperlink r:id="rId9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ajas Chicas y Fondos Permanentes. </w:t>
      </w:r>
      <w:hyperlink r:id="rId10">
        <w:r>
          <w:rPr>
            <w:rStyle w:val="InternetLink"/>
            <w:sz w:val="22"/>
            <w:szCs w:val="22"/>
            <w:lang w:val="es-ES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omisiones Oficiales y Viáticos. </w:t>
      </w:r>
      <w:hyperlink r:id="rId11">
        <w:r>
          <w:rPr>
            <w:rStyle w:val="InternetLink"/>
            <w:sz w:val="22"/>
            <w:szCs w:val="22"/>
            <w:lang w:val="es-ES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icencias. </w:t>
      </w:r>
      <w:hyperlink r:id="rId12">
        <w:r>
          <w:rPr>
            <w:rStyle w:val="InternetLink"/>
            <w:sz w:val="22"/>
            <w:szCs w:val="22"/>
            <w:lang w:val="es-ES"/>
          </w:rPr>
          <w:t>Link 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rucción General 5/2014. – Instructivo de registración y cadena de custodio para secuestro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s-AR"/>
        </w:rPr>
        <w:t>-     Reglamento de compensaciones económicas por cobertura de servicios</w:t>
      </w:r>
    </w:p>
    <w:p>
      <w:pPr>
        <w:pStyle w:val="Prrafodelista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carácter extraordinario</w:t>
      </w:r>
      <w:hyperlink r:id="rId13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lamento para el reintegro de pasajes.</w:t>
      </w:r>
      <w:hyperlink r:id="rId14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rmas reglamentarias para el pago de subrogancias. </w:t>
      </w:r>
      <w:hyperlink r:id="rId15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glamento para la ejecución de tareas ajenas al cargo originario, a contraturno, con percepción del suplemento adicional. </w:t>
      </w:r>
      <w:hyperlink r:id="rId16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glamento de la Justicia de la Prov. de Neuquén. </w:t>
      </w:r>
      <w:hyperlink r:id="rId17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eritos Profesionales Acordada 03. </w:t>
      </w:r>
      <w:hyperlink r:id="rId18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c. 5277 Pto 12</w:t>
      </w:r>
    </w:p>
    <w:p>
      <w:pPr>
        <w:pStyle w:val="Prrafodelista"/>
        <w:ind w:left="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Prrafodelista"/>
        <w:ind w:left="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Textos de estudio:</w:t>
      </w:r>
    </w:p>
    <w:p>
      <w:pPr>
        <w:pStyle w:val="Prrafodelista"/>
        <w:numPr>
          <w:ilvl w:val="0"/>
          <w:numId w:val="3"/>
        </w:numPr>
        <w:rPr>
          <w:rStyle w:val="InternetLink"/>
          <w:color w:val="000000"/>
          <w:sz w:val="22"/>
          <w:szCs w:val="22"/>
          <w:u w:val="none"/>
          <w:lang w:val="es-AR"/>
        </w:rPr>
      </w:pPr>
      <w:r>
        <w:rPr>
          <w:rStyle w:val="InternetLink"/>
          <w:sz w:val="22"/>
          <w:szCs w:val="22"/>
          <w:lang w:val="es-AR"/>
        </w:rPr>
        <w:t>Trazabilidad del secuestro</w:t>
      </w:r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rStyle w:val="InternetLink"/>
          <w:sz w:val="22"/>
          <w:szCs w:val="22"/>
          <w:lang w:val="es-AR"/>
        </w:rPr>
        <w:t>Conceptos básicos de organización y administración</w:t>
      </w:r>
    </w:p>
    <w:p>
      <w:pPr>
        <w:pStyle w:val="Prrafodelista"/>
        <w:autoSpaceDE w:val="false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Prrafodelista"/>
        <w:ind w:left="0" w:hanging="0"/>
        <w:rPr>
          <w:b/>
          <w:b/>
          <w:bCs/>
          <w:color w:val="000000"/>
          <w:sz w:val="22"/>
          <w:szCs w:val="22"/>
          <w:lang w:val="es-AR"/>
        </w:rPr>
      </w:pPr>
      <w:r>
        <w:rPr>
          <w:b/>
          <w:bCs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val="es-AR"/>
        </w:rPr>
      </w:pPr>
      <w:r>
        <w:rPr>
          <w:b/>
          <w:bCs/>
          <w:color w:val="000000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s-AR"/>
        </w:rPr>
        <w:t>2 do agrupamiento Programa</w:t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Módulo 1. Organización del Ministerio Público Fiscal y Poder Judici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 estructura y organización del Ministerio Público Fiscal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bicación y funciones del MPF. Principios que rigen su actuación. Órganos que lo compon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judicial. Derechos y deberes del personal judicial. Régimen disciplinario. Reglamento de justi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cedimientos ante situaciones de emergencia.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Módulo 2. Herramientas de apoyo para el trabajo del Ministerio Público Fiscal.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Prrafodelista"/>
        <w:numPr>
          <w:ilvl w:val="0"/>
          <w:numId w:val="6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. Concepto. Nuevos modelos de organización.</w:t>
      </w:r>
    </w:p>
    <w:p>
      <w:pPr>
        <w:pStyle w:val="Prrafodelista"/>
        <w:numPr>
          <w:ilvl w:val="0"/>
          <w:numId w:val="6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stión pública. Concepto.</w:t>
      </w:r>
    </w:p>
    <w:p>
      <w:pPr>
        <w:pStyle w:val="Prrafodelista"/>
        <w:numPr>
          <w:ilvl w:val="0"/>
          <w:numId w:val="6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lidad. Concepto</w:t>
      </w:r>
    </w:p>
    <w:p>
      <w:pPr>
        <w:pStyle w:val="Prrafodelista"/>
        <w:numPr>
          <w:ilvl w:val="0"/>
          <w:numId w:val="6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ltura organizacional. Concepto</w:t>
      </w:r>
    </w:p>
    <w:p>
      <w:pPr>
        <w:pStyle w:val="Prrafodelista"/>
        <w:numPr>
          <w:ilvl w:val="0"/>
          <w:numId w:val="6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estratégica. Importanci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2"/>
          <w:szCs w:val="22"/>
          <w:lang w:val="es-AR"/>
        </w:rPr>
        <w:t xml:space="preserve">Procesos. Procesos principales y de apoyo. Objetivos. Metas. Indicadores. Procedimiento. Los procesos principales y los procesos de apoyo en el MPF. </w:t>
      </w:r>
    </w:p>
    <w:p>
      <w:pPr>
        <w:pStyle w:val="Prrafodelista"/>
        <w:numPr>
          <w:ilvl w:val="0"/>
          <w:numId w:val="6"/>
        </w:numPr>
        <w:ind w:left="709" w:hanging="360"/>
        <w:jc w:val="both"/>
        <w:rPr>
          <w:b/>
          <w:b/>
          <w:b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municación y trabajo en equipo. Liderazgo. </w:t>
      </w:r>
    </w:p>
    <w:p>
      <w:pPr>
        <w:pStyle w:val="Prrafodelista"/>
        <w:ind w:left="709" w:hanging="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Módulo 3. Módulo específico de Fiscalía Genera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s-AR"/>
        </w:rPr>
      </w:pPr>
      <w:r>
        <w:rPr>
          <w:b/>
          <w:bCs/>
          <w:i/>
          <w:iCs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cepto de Viáticos – Condiciones para el goce del Viático – Gastos que comprende – Solicitud,  aprobación, Autorización de estos – Liquidación de Viáticos y comisiones oficiales y rendición de las mismas, escalas – Comisiones de servicios Programadas -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ndos permanentes, concepto – Autorización y funcionamiento de los mismos – Tramite de pedido o ampliación -  Tramite de rendició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icencias – Ordinarias y extraordinarias – conceptos, cuando se otorgan y documentación a presentar según el caso. Condiciones para el goce de haberes. Tramitación de pedidos de licencias, Autoridades para la concesión de licencias.</w:t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sz w:val="22"/>
          <w:szCs w:val="22"/>
          <w:lang w:val="es-AR"/>
        </w:rPr>
        <w:t xml:space="preserve">Instrucción General 5/2014 – Objeto y Alcance – Terminología – Desarrollo del procedimient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s-AR"/>
        </w:rPr>
        <w:t>Constitución Provincial:   Título IV Poder Judicial. Art 225-229 y 239-24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y 1436 - Orgánica del Poder Judicial: arts. 5, 14, 15, 2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s-AR"/>
        </w:rPr>
        <w:t>Ley 2893 –Ley Orgánica del Ministerio Público Fiscal. Art 1-9, 12,15,18,19,21 y 2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ey 1284: Interesados en el procedimiento; plazos Art 154-162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lamento de compensaciones económicas por cobertura de servici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carácter extraordinari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lamento para el reintegro de pasaje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rmas reglamentarias para el pago de subrogancia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s-AR"/>
        </w:rPr>
        <w:t>Reglamento para la ejecución de tareas ajenas al cargo originario, a contraturno, con percepción del suplemento adiciona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s-AR"/>
        </w:rPr>
        <w:t>Reglamento de la Justicia de la Provincia de Neuquén. Art. 1, 15-18, 25-30, 35, 72, 74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cordada 3 </w:t>
      </w:r>
    </w:p>
    <w:p>
      <w:pPr>
        <w:pStyle w:val="Normal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1068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ÍA OBLIGATORI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rmativa:</w:t>
      </w:r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Constitución Nacional. </w:t>
      </w:r>
      <w:hyperlink r:id="rId19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Constitución de la Provincia de Neuquén. </w:t>
      </w:r>
      <w:hyperlink r:id="rId20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Ley  Orgánica del Poder judicial (1436). </w:t>
      </w:r>
      <w:hyperlink r:id="rId21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Ley Orgánica del Ministerio Público Fiscal (2893). </w:t>
      </w:r>
      <w:hyperlink r:id="rId22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AR"/>
        </w:rPr>
        <w:t xml:space="preserve">Resoluciones e instrucciones del MPF. </w:t>
      </w:r>
      <w:hyperlink r:id="rId23">
        <w:r>
          <w:rPr>
            <w:rStyle w:val="InternetLink"/>
            <w:sz w:val="22"/>
            <w:szCs w:val="22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Ley de Procedimiento Administrativo (1284). </w:t>
      </w:r>
      <w:hyperlink r:id="rId24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Normativa sobre firma digital. </w:t>
      </w:r>
      <w:hyperlink r:id="rId25">
        <w:r>
          <w:rPr>
            <w:rStyle w:val="InternetLink"/>
            <w:sz w:val="22"/>
            <w:szCs w:val="22"/>
            <w:lang w:val="es-AR"/>
          </w:rPr>
          <w:t>Link a la normativa agrupada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Manual de Procedimientos ante situaciones de emergencia. </w:t>
      </w:r>
      <w:hyperlink r:id="rId26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ajas Chicas y Fondos Permanentes. </w:t>
      </w:r>
      <w:hyperlink r:id="rId27">
        <w:r>
          <w:rPr>
            <w:rStyle w:val="InternetLink"/>
            <w:sz w:val="22"/>
            <w:szCs w:val="22"/>
            <w:lang w:val="es-ES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omisiones Oficiales y Viáticos. </w:t>
      </w:r>
      <w:hyperlink r:id="rId28">
        <w:r>
          <w:rPr>
            <w:rStyle w:val="InternetLink"/>
            <w:sz w:val="22"/>
            <w:szCs w:val="22"/>
            <w:lang w:val="es-ES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icencias. </w:t>
      </w:r>
      <w:hyperlink r:id="rId29">
        <w:r>
          <w:rPr>
            <w:rStyle w:val="InternetLink"/>
            <w:sz w:val="22"/>
            <w:szCs w:val="22"/>
            <w:lang w:val="es-ES"/>
          </w:rPr>
          <w:t>Link  al texto</w:t>
        </w:r>
      </w:hyperlink>
    </w:p>
    <w:p>
      <w:pPr>
        <w:pStyle w:val="Prrafodelista"/>
        <w:numPr>
          <w:ilvl w:val="0"/>
          <w:numId w:val="3"/>
        </w:numPr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Instrucción General 5/2014. – Instructivo de registración y cadena de custodio para secuestro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s-AR"/>
        </w:rPr>
        <w:t>-     Reglamento de compensaciones económicas por cobertura de servicios</w:t>
      </w:r>
    </w:p>
    <w:p>
      <w:pPr>
        <w:pStyle w:val="Prrafodelista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carácter extraordinario</w:t>
      </w:r>
      <w:hyperlink r:id="rId30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glamento para el reintegro de pasajes.</w:t>
      </w:r>
      <w:hyperlink r:id="rId31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rmas reglamentarias para el pago de subrogancias. </w:t>
      </w:r>
      <w:hyperlink r:id="rId32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glamento para la ejecución de tareas ajenas al cargo originario, a contraturno, con percepción del suplemento adicional. </w:t>
      </w:r>
      <w:hyperlink r:id="rId33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glamento de la Justicia de la Prov. de Neuquén. </w:t>
      </w:r>
      <w:hyperlink r:id="rId34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InternetLink"/>
          <w:color w:val="000000"/>
          <w:sz w:val="22"/>
          <w:szCs w:val="22"/>
          <w:u w:val="none"/>
          <w:lang w:val="es-AR"/>
        </w:rPr>
      </w:pPr>
      <w:r>
        <w:rPr>
          <w:sz w:val="22"/>
          <w:szCs w:val="22"/>
          <w:lang w:val="es-AR"/>
        </w:rPr>
        <w:t xml:space="preserve">Peritos Profesionales Acordada 03. </w:t>
      </w:r>
      <w:hyperlink r:id="rId35">
        <w:r>
          <w:rPr>
            <w:rStyle w:val="InternetLink"/>
            <w:sz w:val="22"/>
            <w:szCs w:val="22"/>
            <w:lang w:val="es-AR"/>
          </w:rPr>
          <w:t>Link al texto</w:t>
        </w:r>
      </w:hyperlink>
    </w:p>
    <w:p>
      <w:pPr>
        <w:pStyle w:val="Prrafodelista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es-ES"/>
        </w:rPr>
        <w:t>Ac. 5277 Pto 12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Prrafodelista"/>
        <w:ind w:left="0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Prrafodelista"/>
        <w:ind w:left="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Textos de estudio:</w:t>
      </w:r>
    </w:p>
    <w:p>
      <w:pPr>
        <w:pStyle w:val="Prrafodelista"/>
        <w:numPr>
          <w:ilvl w:val="0"/>
          <w:numId w:val="3"/>
        </w:numPr>
        <w:rPr>
          <w:rStyle w:val="InternetLink"/>
          <w:color w:val="000000"/>
          <w:sz w:val="22"/>
          <w:szCs w:val="22"/>
          <w:u w:val="none"/>
          <w:lang w:val="es-AR"/>
        </w:rPr>
      </w:pPr>
      <w:r>
        <w:rPr>
          <w:rStyle w:val="InternetLink"/>
          <w:sz w:val="22"/>
          <w:szCs w:val="22"/>
          <w:lang w:val="es-AR"/>
        </w:rPr>
        <w:t>Trazabilidad del secuestro</w:t>
      </w:r>
    </w:p>
    <w:p>
      <w:pPr>
        <w:pStyle w:val="Prrafodelista"/>
        <w:numPr>
          <w:ilvl w:val="0"/>
          <w:numId w:val="3"/>
        </w:numPr>
        <w:rPr/>
      </w:pPr>
      <w:r>
        <w:rPr>
          <w:rStyle w:val="InternetLink"/>
          <w:sz w:val="22"/>
          <w:szCs w:val="22"/>
          <w:lang w:val="es-AR"/>
        </w:rPr>
        <w:t>Conceptos básicos de organización y administ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neuquen.gov.ar/index.php/constituciones/constitucion-argentina" TargetMode="External"/><Relationship Id="rId3" Type="http://schemas.openxmlformats.org/officeDocument/2006/relationships/hyperlink" Target="http://www.jusneuquen.gov.ar/index.php/constituciones/constitucion-de-neuquen" TargetMode="External"/><Relationship Id="rId4" Type="http://schemas.openxmlformats.org/officeDocument/2006/relationships/hyperlink" Target="http://www.jusneuquen.gov.ar/images2/Biblioteca/1436 Poder JudicialLeyOrganicaCompletaActualizada-Nov2015.pdf" TargetMode="External"/><Relationship Id="rId5" Type="http://schemas.openxmlformats.org/officeDocument/2006/relationships/hyperlink" Target="http://www.jusneuquen.gov.ar/images2/Biblioteca/2893MinisterioPublicoFiscalLeyorganica.pdf" TargetMode="External"/><Relationship Id="rId6" Type="http://schemas.openxmlformats.org/officeDocument/2006/relationships/hyperlink" Target="http://172.21.1.20/index.php/protocolos-de-actuacion" TargetMode="External"/><Relationship Id="rId7" Type="http://schemas.openxmlformats.org/officeDocument/2006/relationships/hyperlink" Target="http://www.jusneuquen.gov.ar/index.php/normativas-provinciales/leyes-provinciales/565" TargetMode="External"/><Relationship Id="rId8" Type="http://schemas.openxmlformats.org/officeDocument/2006/relationships/hyperlink" Target="http://www.jusneuquen.gov.ar/index.php/infojuridica/legislacion/2849" TargetMode="External"/><Relationship Id="rId9" Type="http://schemas.openxmlformats.org/officeDocument/2006/relationships/hyperlink" Target="http://172.21.1.10/images2/Biblioteca/ManualAnteSituacionesEmergencia.pdf" TargetMode="External"/><Relationship Id="rId10" Type="http://schemas.openxmlformats.org/officeDocument/2006/relationships/hyperlink" Target="http://172.21.1.10/images2/Biblioteca/CajasChicasFondosPermanentes.pdf" TargetMode="External"/><Relationship Id="rId11" Type="http://schemas.openxmlformats.org/officeDocument/2006/relationships/hyperlink" Target="http://172.21.1.10/images2/Biblioteca/ReglamentoComisionesOficiales-2014.pdf" TargetMode="External"/><Relationship Id="rId12" Type="http://schemas.openxmlformats.org/officeDocument/2006/relationships/hyperlink" Target="http://172.21.1.10/images2/Biblioteca/Licencias.pdf" TargetMode="External"/><Relationship Id="rId13" Type="http://schemas.openxmlformats.org/officeDocument/2006/relationships/hyperlink" Target="http://172.21.1.10/images2/Biblioteca/CompensacionesEconomicasServiciosCaracterExtraordinario.pdf" TargetMode="External"/><Relationship Id="rId14" Type="http://schemas.openxmlformats.org/officeDocument/2006/relationships/hyperlink" Target="http://172.21.1.10/images2/Biblioteca/ReintegroPasajes.pdf" TargetMode="External"/><Relationship Id="rId15" Type="http://schemas.openxmlformats.org/officeDocument/2006/relationships/hyperlink" Target="http://172.21.1.10/index.php/legislacion/833" TargetMode="External"/><Relationship Id="rId16" Type="http://schemas.openxmlformats.org/officeDocument/2006/relationships/hyperlink" Target="http://172.21.1.10/index.php/legislacion/843" TargetMode="External"/><Relationship Id="rId17" Type="http://schemas.openxmlformats.org/officeDocument/2006/relationships/hyperlink" Target="http://www.jusneuquen.gov.ar/images2/Biblioteca/JusticiaProvinciaNeuquen.pdf" TargetMode="External"/><Relationship Id="rId18" Type="http://schemas.openxmlformats.org/officeDocument/2006/relationships/hyperlink" Target="http://172.21.1.10/index.php/legislacion/764" TargetMode="External"/><Relationship Id="rId19" Type="http://schemas.openxmlformats.org/officeDocument/2006/relationships/hyperlink" Target="http://www.jusneuquen.gov.ar/index.php/constituciones/constitucion-argentina" TargetMode="External"/><Relationship Id="rId20" Type="http://schemas.openxmlformats.org/officeDocument/2006/relationships/hyperlink" Target="http://www.jusneuquen.gov.ar/index.php/constituciones/constitucion-de-neuquen" TargetMode="External"/><Relationship Id="rId21" Type="http://schemas.openxmlformats.org/officeDocument/2006/relationships/hyperlink" Target="http://www.jusneuquen.gov.ar/images2/Biblioteca/1436 Poder JudicialLeyOrganicaCompletaActualizada-Nov2015.pdf" TargetMode="External"/><Relationship Id="rId22" Type="http://schemas.openxmlformats.org/officeDocument/2006/relationships/hyperlink" Target="http://www.jusneuquen.gov.ar/images2/Biblioteca/2893MinisterioPublicoFiscalLeyorganica.pdf" TargetMode="External"/><Relationship Id="rId23" Type="http://schemas.openxmlformats.org/officeDocument/2006/relationships/hyperlink" Target="http://172.21.1.20/index.php/protocolos-de-actuacion" TargetMode="External"/><Relationship Id="rId24" Type="http://schemas.openxmlformats.org/officeDocument/2006/relationships/hyperlink" Target="http://www.jusneuquen.gov.ar/index.php/normativas-provinciales/leyes-provinciales/565" TargetMode="External"/><Relationship Id="rId25" Type="http://schemas.openxmlformats.org/officeDocument/2006/relationships/hyperlink" Target="http://www.jusneuquen.gov.ar/index.php/infojuridica/legislacion/2849" TargetMode="External"/><Relationship Id="rId26" Type="http://schemas.openxmlformats.org/officeDocument/2006/relationships/hyperlink" Target="http://172.21.1.10/images2/Biblioteca/ManualAnteSituacionesEmergencia.pdf" TargetMode="External"/><Relationship Id="rId27" Type="http://schemas.openxmlformats.org/officeDocument/2006/relationships/hyperlink" Target="http://172.21.1.10/images2/Biblioteca/CajasChicasFondosPermanentes.pdf" TargetMode="External"/><Relationship Id="rId28" Type="http://schemas.openxmlformats.org/officeDocument/2006/relationships/hyperlink" Target="http://172.21.1.10/images2/Biblioteca/ReglamentoComisionesOficiales-2014.pdf" TargetMode="External"/><Relationship Id="rId29" Type="http://schemas.openxmlformats.org/officeDocument/2006/relationships/hyperlink" Target="http://172.21.1.10/images2/Biblioteca/Licencias.pdf" TargetMode="External"/><Relationship Id="rId30" Type="http://schemas.openxmlformats.org/officeDocument/2006/relationships/hyperlink" Target="http://172.21.1.10/images2/Biblioteca/CompensacionesEconomicasServiciosCaracterExtraordinario.pdf" TargetMode="External"/><Relationship Id="rId31" Type="http://schemas.openxmlformats.org/officeDocument/2006/relationships/hyperlink" Target="http://172.21.1.10/images2/Biblioteca/ReintegroPasajes.pdf" TargetMode="External"/><Relationship Id="rId32" Type="http://schemas.openxmlformats.org/officeDocument/2006/relationships/hyperlink" Target="http://172.21.1.10/index.php/legislacion/833" TargetMode="External"/><Relationship Id="rId33" Type="http://schemas.openxmlformats.org/officeDocument/2006/relationships/hyperlink" Target="http://172.21.1.10/index.php/legislacion/843" TargetMode="External"/><Relationship Id="rId34" Type="http://schemas.openxmlformats.org/officeDocument/2006/relationships/hyperlink" Target="http://www.jusneuquen.gov.ar/images2/Biblioteca/JusticiaProvinciaNeuquen.pdf" TargetMode="External"/><Relationship Id="rId35" Type="http://schemas.openxmlformats.org/officeDocument/2006/relationships/hyperlink" Target="http://172.21.1.10/index.php/legislacion/76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1:00Z</dcterms:created>
  <dc:creator>Leticia Lorenzo</dc:creator>
  <dc:description/>
  <dc:language>en-US</dc:language>
  <cp:lastModifiedBy>VERONICA MARCOTE</cp:lastModifiedBy>
  <cp:lastPrinted>2016-02-24T09:01:00Z</cp:lastPrinted>
  <dcterms:modified xsi:type="dcterms:W3CDTF">2016-03-10T15:51:00Z</dcterms:modified>
  <cp:revision>2</cp:revision>
  <dc:subject/>
  <dc:title>Módulo 1</dc:title>
</cp:coreProperties>
</file>