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EMARIO: FUERO DE FAMILI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GRUPAMIENTO: JEFE DE DEPARTAMENTO Y SUS CORRIMIENTOS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>PARTE I</w:t>
      </w:r>
      <w:r>
        <w:rPr>
          <w:rFonts w:cs="Courier New" w:ascii="Courier New" w:hAnsi="Courier New"/>
          <w:bCs/>
          <w:color w:val="000000"/>
          <w:sz w:val="22"/>
          <w:szCs w:val="22"/>
        </w:rPr>
        <w:t>: CODIGO PROCESAL CIVIL Y COMERCIAL. Parte General.-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Recusaciones y excusaciones (arts.14 a 18); b) Reglas Generales (arts.40 a 42); c) Representación procesal (arts.46 a 48 y 55); d)Patrocinio letrado (arts. 56 a 58); e) Rebeldía (arts. 59 a 64) f) Beneficio de litigar sin gastos (arts.78 al 83-Ley 2065); g) Tercería (arts.97 a 101 y 104); h) Escritos ( arts 118 a 124); i) Notificaciones (arts. 133 a 138). Notificación electrónica. Ley 2876 . Acuerdo 5079; j) Vistas y traslados ( arts. 150 y 151); k) Tiempo hábil (arts.152 a 154); l) Plazos (155 y 156); ll) Nulidad de los actos procesales (arts. 169 a 174)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Contingencias Generales.-</w:t>
      </w:r>
    </w:p>
    <w:p>
      <w:pPr>
        <w:pStyle w:val="Normal"/>
        <w:tabs>
          <w:tab w:val="clear" w:pos="708"/>
          <w:tab w:val="left" w:pos="408" w:leader="none"/>
        </w:tabs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Incidentes (arts.175, 177 a 181 y 183); b) Medidas cautelares – Normas generales ( arts. 195 a 207; c) Embargo preventivo (arts. 209 a 214, 219 y 220); d) Secuestro (art.221; e) Intervención y administración judiciales (arts.222 a 227 ); f) Inhibición general de bienes (art.228); g) Prohibición de innovar ( art. 230); h) Medidas cautelares genéricas (art. 232); i) Protección de personas (art. 234)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Recursos.-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Reposición (arts. 238 a 241); B) Apelación (arts.242 a 253)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Modos anormales de terminación del proceso.-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Desistimiento (arts. 304 a 306); b) Allanamiento (art.307); c) transacción (art.308); d) conciliación (art.309); e) Caducidad de la instancia (arts. 310 a 313, 315 a 318)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Proceso de conocimiento.-</w:t>
      </w:r>
    </w:p>
    <w:p>
      <w:pPr>
        <w:pStyle w:val="Normal"/>
        <w:tabs>
          <w:tab w:val="clear" w:pos="708"/>
          <w:tab w:val="left" w:pos="576" w:leader="none"/>
        </w:tabs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Clases (arts. 319 a 322); b) Diligencias preliminares (art.323); c) proceso ordinario: demanda (arts.330 a 333, 335 a 338); d)Citación del demandado (arts.339 a 345); e) excepciones previas (arts. 346 y 347); f) Contestación de la demanda y reconvención (arts.355 a 359); g) Prueba (arts. 360 a 386); h) Prueba de informes (arts. 396 y 397); i) Prueba de confesión (arts.404 a 407 y 410 a 414, 416, 419 a 421); j) Prueba de testigos (arts. 426 a 457); k) Prueba de peritos ( arts. 459 a 462 y 471 a 475- Ley 2121); l) Conclusión de la causa (arts. 481 a 485); ll) Proceso sumarío (arts. 486 a 497); m) Proceso sumarísimo (art.498)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Procesos de ejecución.-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a) Ejecución de sentencias (arts. 499 a 510); b) Juicio Ejecutivo (arts. 520 a 530); c) Embargo y excepciones (art.531 a 558); d) cumplimiento de la sentencia de remate (art.559 a 593); 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Procesos especiales.-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Procesos voluntarios.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color w:val="000000"/>
          <w:sz w:val="22"/>
          <w:szCs w:val="22"/>
        </w:rPr>
        <w:t>PARTE II-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</w:p>
    <w:p>
      <w:pPr>
        <w:pStyle w:val="TextBody"/>
        <w:ind w:right="-99" w:hanging="0"/>
        <w:rPr/>
      </w:pPr>
      <w:r>
        <w:rPr>
          <w:rFonts w:cs="Courier New" w:ascii="Courier New" w:hAnsi="Courier New"/>
          <w:bCs/>
          <w:sz w:val="22"/>
          <w:szCs w:val="22"/>
        </w:rPr>
        <w:t>Procesos Especiales del Fuero de Familia</w:t>
      </w:r>
      <w:r>
        <w:rPr>
          <w:rFonts w:cs="Courier New" w:ascii="Courier New" w:hAnsi="Courier New"/>
          <w:sz w:val="22"/>
          <w:szCs w:val="22"/>
        </w:rPr>
        <w:t>.-</w:t>
      </w:r>
    </w:p>
    <w:p>
      <w:pPr>
        <w:pStyle w:val="TextBody"/>
        <w:numPr>
          <w:ilvl w:val="0"/>
          <w:numId w:val="2"/>
        </w:numPr>
        <w:ind w:left="0" w:right="-99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ey 26994. Matrimonio. Prueba (art.423). Derecho y Deberes de los Cónyuges. Juicios de Divorcio: requisitos y procedimiento. Convenio Regulador (art.438 a 440). Compensación económica (art.441 y 442), alimentos durante el matrimonio, en la separación de hecho y después del divorcio (art.432 al 434). Atribución de la vivienda familiar (art.443 y 444). </w:t>
      </w:r>
      <w:r>
        <w:rPr>
          <w:rFonts w:cs="Courier New" w:ascii="Courier New" w:hAnsi="Courier New"/>
          <w:bCs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Capacidad. Restricciones. Ley 26657. </w:t>
      </w:r>
      <w:r>
        <w:rPr>
          <w:rFonts w:cs="Courier New" w:ascii="Courier New" w:hAnsi="Courier New"/>
          <w:bCs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Alimentos (arts. 638 a 643 y 650 del CPCyC y 31 a 50 del CCC). Ley 2333. </w:t>
      </w:r>
      <w:r>
        <w:rPr>
          <w:rFonts w:cs="Courier New" w:ascii="Courier New" w:hAnsi="Courier New"/>
          <w:bCs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Tutela y Curatela. </w:t>
      </w:r>
      <w:r>
        <w:rPr>
          <w:rFonts w:cs="Courier New" w:ascii="Courier New" w:hAnsi="Courier New"/>
          <w:bCs/>
          <w:sz w:val="22"/>
          <w:szCs w:val="22"/>
        </w:rPr>
        <w:t>f)</w:t>
      </w:r>
      <w:r>
        <w:rPr>
          <w:rFonts w:cs="Courier New" w:ascii="Courier New" w:hAnsi="Courier New"/>
          <w:sz w:val="22"/>
          <w:szCs w:val="22"/>
        </w:rPr>
        <w:t xml:space="preserve"> Trámites en: Responsabilidad Parental; Cuidado del Hijo (art.646 al 657 del CCC); Acción de Filiación, tipos (arts. 558 a 593 del CCC) Venia Supletoria y Autorización Judicial Medidas autosatisfactivas y anticipatorias. </w:t>
      </w:r>
      <w:r>
        <w:rPr>
          <w:rFonts w:cs="Courier New" w:ascii="Courier New" w:hAnsi="Courier New"/>
          <w:bCs/>
          <w:sz w:val="22"/>
          <w:szCs w:val="22"/>
        </w:rPr>
        <w:t>g)</w:t>
      </w:r>
      <w:r>
        <w:rPr>
          <w:rFonts w:cs="Courier New" w:ascii="Courier New" w:hAnsi="Courier New"/>
          <w:sz w:val="22"/>
          <w:szCs w:val="22"/>
        </w:rPr>
        <w:t xml:space="preserve"> Maltrato Infantil: ley 2302, procedimiento, intervención del Defensor de los Derechos del  Niño y Adolescente. Art.103 del CCC. Ley 2302. Ley 26061 Disposiciones generales en procesos de Familia (arts.705 a 723) </w:t>
      </w:r>
      <w:r>
        <w:rPr>
          <w:rFonts w:cs="Courier New" w:ascii="Courier New" w:hAnsi="Courier New"/>
          <w:bCs/>
          <w:sz w:val="22"/>
          <w:szCs w:val="22"/>
        </w:rPr>
        <w:t>h)</w:t>
      </w:r>
      <w:r>
        <w:rPr>
          <w:rFonts w:cs="Courier New" w:ascii="Courier New" w:hAnsi="Courier New"/>
          <w:sz w:val="22"/>
          <w:szCs w:val="22"/>
        </w:rPr>
        <w:t xml:space="preserve"> Adopción y Guarda: régimen legal, clases, competencia, requisitos (arts.594 a 637 del CCC). Ley 2561</w:t>
      </w:r>
      <w:r>
        <w:rPr>
          <w:rFonts w:cs="Courier New" w:ascii="Courier New" w:hAnsi="Courier New"/>
          <w:bCs/>
          <w:sz w:val="22"/>
          <w:szCs w:val="22"/>
        </w:rPr>
        <w:t>. i)</w:t>
      </w:r>
      <w:r>
        <w:rPr>
          <w:rFonts w:cs="Courier New" w:ascii="Courier New" w:hAnsi="Courier New"/>
          <w:sz w:val="22"/>
          <w:szCs w:val="22"/>
        </w:rPr>
        <w:t xml:space="preserve"> Leyes 2212 y 2785 de Violencia Familiar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>PARTE III</w:t>
      </w:r>
      <w:r>
        <w:rPr>
          <w:rFonts w:cs="Courier New" w:ascii="Courier New" w:hAnsi="Courier New"/>
          <w:bCs/>
          <w:color w:val="000000"/>
          <w:sz w:val="22"/>
          <w:szCs w:val="22"/>
        </w:rPr>
        <w:t>.</w:t>
      </w:r>
    </w:p>
    <w:p>
      <w:pPr>
        <w:pStyle w:val="Normal"/>
        <w:keepNext w:val="tru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Honorarios- Leyes 1594 y 2933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Artículos: 1; 6 a 14; 20 a 24; 26; 28; 31; 35; 37 a 41; 48 a 53.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>PARTE IV</w:t>
      </w:r>
      <w:r>
        <w:rPr>
          <w:rFonts w:cs="Courier New" w:ascii="Courier New" w:hAnsi="Courier New"/>
          <w:bCs/>
          <w:color w:val="000000"/>
          <w:sz w:val="22"/>
          <w:szCs w:val="22"/>
        </w:rPr>
        <w:t>.-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Ley 22.172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Ley 1981 y Normas Constitucionales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ARTE V.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MAS DE ORGANIZACIÓN Y GESTION JUDICIAL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1.- Reglamento y Manual de la Mesa de Entradas Ùnica de los Juzgados de Familia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2.- Reglas de Superintendencia. Ley Orgánica. Reglamento para la Justici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3.- Gestión de Recursos Humanos: Liderazgo. Motivación. Trabajo en Equipo. Capacitación. Comunicación. Delegación efectiva y evaluación de desempeño. Mejora continua. Gestión de Calidad.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4.- Indicadores de gestión y estadísticas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>Bibliografía Sugerida para los Temas de Organización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y Gestión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COVEY, Stephen R. Los siete hábitos de la gente altamente efectiva.</w:t>
        </w:r>
      </w:hyperlink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Gestión Judicial. Publicación de la Corte Suprema de Justicia de la Nación, Julio 2008.</w:t>
        </w:r>
      </w:hyperlink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Indicadores y estándares para la mejora de la productividad judicial. Lic. Alfredo Segura.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OBJETIVOS ESPECÍFICOS PARA EL JEFE DE DEPARTAMENTO Y SUS CORRIMIENTOS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OBJETIVOS PARTICULARES DE LA PARTE I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1. Deberá demostrar que sabe: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I. despachar escritos trámite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II. resolver negligencias y caducidades en materia probatoria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III. Decretar medidas cautelares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IV. despachar escritos de demanda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V. Resolver excepciones e incidencias  sencillas (ej. Pago, inhabilidad de título, falta de personería, levantamiento de embargo, hechos nuevos y sobrevinientes, etc.)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B) OBJETIVOS PARTICULARES PARTE II.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1.- Deberá demostrar que conoce los procesos de Familia y las disposiciones del Código Civil y Comercial de la Nación y Leyes específicas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C) OBJETIVOS PARTICULARES PARTE III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Deberá demostrar que sabe regular honorarios en distintas clases de procesos y situaciones y la jurisprudencia local al respecto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D) OBJETIVOS PARTICULARES PARTES IV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ab/>
        <w:tab/>
        <w:tab/>
        <w:t>I. Deberá demostrar que conoce los requisitos procesales de la Ley 22172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ab/>
        <w:tab/>
        <w:t>II. Deberá demostrar que conoce las normativa del Amparo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E) OBJETIVOS PARTICULARES PARTE V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Deberá demostrar que conoce el manejo de la Mesa de Entradas Ùnica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ARACTERISTICAS DE LOS EXAMENES: TODAS LAS CATEGORIA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ab/>
      </w:r>
      <w:r>
        <w:rPr>
          <w:rFonts w:cs="Courier New" w:ascii="Courier New" w:hAnsi="Courier New"/>
          <w:bCs/>
          <w:color w:val="000000"/>
          <w:sz w:val="22"/>
          <w:szCs w:val="22"/>
        </w:rPr>
        <w:t>1.- Los exámenes serán escritos y orales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2.- El examen escrito consistirá en la resolución de los casos prácticos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3.- Ante la mesa examinadora se deberá defender la decisión adoptada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4.- Sin perjuicio de lo establecido en el punto anterior, la Mesa podrá interrogar sobre otros puntos del programa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5.- Para evaluar se tendrá en cuenta, fundamentalmente, la capacidad de raciocinio por parte del que rinde.-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6.- Los exámenes serán públicos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EMARIO: FUERO DE FAMILIA</w:t>
      </w:r>
    </w:p>
    <w:p>
      <w:pPr>
        <w:pStyle w:val="TextBody"/>
        <w:ind w:right="-99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GRUPAMIENTO: </w:t>
      </w:r>
      <w:r>
        <w:rPr>
          <w:rFonts w:cs="Courier New" w:ascii="Courier New" w:hAnsi="Courier New"/>
          <w:b/>
          <w:sz w:val="22"/>
          <w:szCs w:val="22"/>
        </w:rPr>
        <w:t xml:space="preserve">JEFE DE DESPACHO Y SUS CORRIMIENTOS </w:t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ARTE I</w:t>
      </w:r>
      <w:r>
        <w:rPr>
          <w:rFonts w:cs="Courier New" w:ascii="Courier New" w:hAnsi="Courier New"/>
          <w:bCs/>
          <w:color w:val="000000"/>
          <w:sz w:val="22"/>
          <w:szCs w:val="22"/>
        </w:rPr>
        <w:t>: CODIGO PROCESAL CIVIL Y COMERCIAL. Parte General.-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Recusaciones y excusaciones (arts.14 a 18); b) Reglas Generales (arts.40 a 42); c) Representación procesal (arts.46 a 48 y 55); d)Patrocinio letrado (arts. 56 a 58); e) Rebeldía (arts. 59 a 64) f) Beneficio de litigar sin gastos (arts.78 al 83-Ley 2065); g) Tercería (arts.97 a 101 y 104); h) Escritos ( arts 118 a 124); i) Notificaciones (arts. 133 a 138). Notificación electrónica. Ley 2876 . Acuerdo 5079; j) Vistas y traslados ( arts. 150 y 151); k) Tiempo hábil (arts.152 a 154); l) Plazos (155 y 156); ll) Nulidad de los actos procesales (arts. 169 a 174)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Contingencias Generales.-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a) Incidentes (arts.175, 177 a 181 y 183); b) Medidas cautelares – Normas generales ( arts. 195 a 207; c) Embargo preventivo (arts. 209 a 214, 219 y 220); d) Inhibición general de bienes (art.228); e) Prohibición de innovar ( art. 230); h) Medidas cautelares genéricas (art. 232); i) Protección de personas (art. 234)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Recursos.-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Reposición (arts. 238 a 241); B) Apelación (arts.242 a 253)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Modos anormales de terminación del proceso.-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Desistimiento (arts. 304 a 306); b) Allanamiento (art.307); c) transacción (art.308); d) conciliación (art.309); e) Caducidad de la instancia (arts. 310 a 313, 315 a 318)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Proceso de conocimiento.-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Clases (arts. 319 a 322); b) Diligencias preliminares (art.323); c) proceso ordinario: demanda (arts.330 a 333, 335 a 338); d)Citación del demandado (arts.339 a 345); e) excepciones previas (arts. 346 y 347); f) Contestación de la demanda y reconvención (arts.355 a 359); g) Prueba (arts. 360 a 386); h) Prueba de informes (arts. 396 y 397); i) Prueba de confesión (arts.404 a 407 y 410 a 414, 416, 419 a 421); j) Prueba de testigos (arts. 426 a 457); k) Prueba de peritos ( arts. 459 a 462 y 471 a 475- Ley 2121); l) Conclusión de la causa (arts. 481 a 485); ll) Proceso sumarío (arts. 486 a 497); m) Proceso sumarísimo (art.498)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Procesos de ejecución.-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a) Ejecución de sentencias (arts. 499 a 510); b) Embargo y excepciones (art.531 a 558);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Procesos especiales.-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Procesos voluntarios.</w:t>
      </w:r>
    </w:p>
    <w:p>
      <w:pPr>
        <w:pStyle w:val="Normal"/>
        <w:keepNext w:val="true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ARTE II-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ind w:right="-99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Procesos Especiales del Fuero de Familia</w:t>
      </w:r>
      <w:r>
        <w:rPr>
          <w:rFonts w:cs="Courier New" w:ascii="Courier New" w:hAnsi="Courier New"/>
          <w:sz w:val="22"/>
          <w:szCs w:val="22"/>
        </w:rPr>
        <w:t>.-</w:t>
      </w:r>
    </w:p>
    <w:p>
      <w:pPr>
        <w:pStyle w:val="TextBody"/>
        <w:numPr>
          <w:ilvl w:val="0"/>
          <w:numId w:val="2"/>
        </w:numPr>
        <w:ind w:left="0" w:right="-99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Ley 26994. Matrimonio. Prueba (art.423). Derecho y Deberes</w:t>
      </w:r>
      <w:r>
        <w:rPr>
          <w:rFonts w:cs="Courier New" w:ascii="Courier New" w:hAnsi="Courier New"/>
          <w:sz w:val="22"/>
          <w:szCs w:val="22"/>
        </w:rPr>
        <w:t xml:space="preserve"> de los Cónyuges. Juicios de Divorcio: requisitos y procedimiento. Convenio Regulador (art.438 a 440). Compensación económica (art.441 y 442), alimentos durante el matrimonio, en la separación de hecho y después del divorcio (art.432 al 434). Atribución de la vivienda familiar (art.443 y 444). </w:t>
      </w:r>
      <w:r>
        <w:rPr>
          <w:rFonts w:cs="Courier New" w:ascii="Courier New" w:hAnsi="Courier New"/>
          <w:b/>
          <w:bCs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Capacidad. Restricciones. Ley 26657. </w:t>
      </w:r>
      <w:r>
        <w:rPr>
          <w:rFonts w:cs="Courier New" w:ascii="Courier New" w:hAnsi="Courier New"/>
          <w:b/>
          <w:bCs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Alimentos (arts. 638 a 643 y 650 del CPCyC y 31 a 50 del CCC). Ley 2333. </w:t>
      </w:r>
      <w:r>
        <w:rPr>
          <w:rFonts w:cs="Courier New" w:ascii="Courier New" w:hAnsi="Courier New"/>
          <w:b/>
          <w:bCs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Tutela y Curatela. </w:t>
      </w:r>
      <w:r>
        <w:rPr>
          <w:rFonts w:cs="Courier New" w:ascii="Courier New" w:hAnsi="Courier New"/>
          <w:b/>
          <w:bCs/>
          <w:sz w:val="22"/>
          <w:szCs w:val="22"/>
        </w:rPr>
        <w:t>f)</w:t>
      </w:r>
      <w:r>
        <w:rPr>
          <w:rFonts w:cs="Courier New" w:ascii="Courier New" w:hAnsi="Courier New"/>
          <w:sz w:val="22"/>
          <w:szCs w:val="22"/>
        </w:rPr>
        <w:t xml:space="preserve"> Trámites en: Responsabilidad Parental; Cuidado del Hijo (art.646 al 657 del CCC); Acción de Filiación, tipos (arts. 558 a 593 del CCC) Venia Supletoria y Autorización Judicial. </w:t>
      </w:r>
      <w:r>
        <w:rPr>
          <w:rFonts w:cs="Courier New" w:ascii="Courier New" w:hAnsi="Courier New"/>
          <w:b/>
          <w:bCs/>
          <w:sz w:val="22"/>
          <w:szCs w:val="22"/>
        </w:rPr>
        <w:t>g)</w:t>
      </w:r>
      <w:r>
        <w:rPr>
          <w:rFonts w:cs="Courier New" w:ascii="Courier New" w:hAnsi="Courier New"/>
          <w:sz w:val="22"/>
          <w:szCs w:val="22"/>
        </w:rPr>
        <w:t xml:space="preserve"> Maltrato Infantil: ley 2302, procedimiento, intervención del Defensor de los Derechos del  Niño y Adolescente. Art.103 del CCC. Ley 2302. Ley 26061 Disposiciones generales en procesos de Familia (arts.705 a 723) </w:t>
      </w:r>
      <w:r>
        <w:rPr>
          <w:rFonts w:cs="Courier New" w:ascii="Courier New" w:hAnsi="Courier New"/>
          <w:b/>
          <w:bCs/>
          <w:sz w:val="22"/>
          <w:szCs w:val="22"/>
        </w:rPr>
        <w:t>h)</w:t>
      </w:r>
      <w:r>
        <w:rPr>
          <w:rFonts w:cs="Courier New" w:ascii="Courier New" w:hAnsi="Courier New"/>
          <w:sz w:val="22"/>
          <w:szCs w:val="22"/>
        </w:rPr>
        <w:t xml:space="preserve"> Adopción y Guarda: régimen legal, clases, competencia, requisitos (arts.594 a 637 del CCC). Ley 2561</w:t>
      </w:r>
      <w:r>
        <w:rPr>
          <w:rFonts w:cs="Courier New" w:ascii="Courier New" w:hAnsi="Courier New"/>
          <w:b/>
          <w:bCs/>
          <w:sz w:val="22"/>
          <w:szCs w:val="22"/>
        </w:rPr>
        <w:t>. i)</w:t>
      </w:r>
      <w:r>
        <w:rPr>
          <w:rFonts w:cs="Courier New" w:ascii="Courier New" w:hAnsi="Courier New"/>
          <w:sz w:val="22"/>
          <w:szCs w:val="22"/>
        </w:rPr>
        <w:t xml:space="preserve"> Leyes 2212 y 2785 de Violencia Famili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ARTE III</w:t>
      </w:r>
      <w:r>
        <w:rPr>
          <w:rFonts w:cs="Courier New" w:ascii="Courier New" w:hAnsi="Courier New"/>
          <w:bCs/>
          <w:color w:val="000000"/>
          <w:sz w:val="22"/>
          <w:szCs w:val="22"/>
        </w:rPr>
        <w:t>.</w:t>
      </w:r>
    </w:p>
    <w:p>
      <w:pPr>
        <w:pStyle w:val="Normal"/>
        <w:keepNext w:val="tru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Honorarios- Leyes 1594 y 2933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rtículos: 1; 6 a 14; 20 a 24; 26; 28; 31; 35; 37 a 41; 48 a 53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ARTE IV</w:t>
      </w:r>
      <w:r>
        <w:rPr>
          <w:rFonts w:cs="Courier New" w:ascii="Courier New" w:hAnsi="Courier New"/>
          <w:bCs/>
          <w:color w:val="000000"/>
          <w:sz w:val="22"/>
          <w:szCs w:val="22"/>
        </w:rPr>
        <w:t>.-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Ley 22.172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Ley 1981 y Normas Constitucionales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PARTE V.-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1.- Reglamento y Manual de la Mesa de Entradas Ùnica de los Juzgados de Familia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2.- Reglas de Superintendencia. Ley Orgánica. Reglamento para la Justici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3.- Gestión de Recursos Humanos: Liderazgo. Motivación. Trabajo en Equipo. Capacitación. Comunicación. Delegación efectiva y evaluación de desempeño. Mejora continua. Gestión de Calidad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OBJETIVOS ESPECÍFICOS PARA EL JEFE DE DESPACHO Y SUS CORRIMIENTOS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A) OBJETIVOS PARTICULARES DE LA PARTE I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1. Deberá demostrar que sabe: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I. despachar escritos trámite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II. resolver negligencias y caducidades en materia probatoria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III. Despachar escritos de demanda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IV. Resolver excepciones e incidencias  sencillas (ej. Pago, inhabilidad de título, falta de personería, levantamiento de embargo, hechos nuevos y sobrevinientes, etc.)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B) OBJETIVOS PARTICULARES PARTE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1.- Deberá demostrar que conoce los procesos de Familia y las disposiciones del Código Civil y Comercial de la Nación y Leyes específicas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C) OBJETIVOS PARTICULARES PARTE III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Deberá demostrar que sabe regular honorarios en distintas clases de procesos y situaciones y la jurisprudencia local al respecto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D) OBJETIVOS PARTICULARES PARTES IV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ab/>
        <w:tab/>
        <w:tab/>
        <w:t>I. Deberá demostrar que conoce los requisitos procesales de la Ley 22172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ab/>
        <w:tab/>
        <w:t>II. Deberá demostrar que conoce las normativa del Amparo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ARACTERISTICAS DE LOS EXAMENES: TODAS LAS CATEGORIAS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1.- Los exámenes serán escritos y orales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2.- El examen escrito consistirá en la resolución de los casos prácticos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3.- Ante la mesa examinadora se deberá defender la decisión adoptada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4.- Sin perjuicio de lo establecido en el punto anterior, la mesa podrá interrogar sobre otros puntos del programa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5.- Para evaluar se tendrá en cuenta, fundamentalmente, la capacidad de raciocinio por parte del que rinde.-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  <w:t>6.- Los exámenes serán públicos.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Bibliografía Sugerida para los Temas de Organización y Gestión: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hyperlink r:id="rId5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COVEY, Stephen R. Los siete hábitos de la gente altamente efectiva.</w:t>
        </w:r>
      </w:hyperlink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hyperlink r:id="rId6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Gestión Judicial. Publicación de la Corte Suprema de Justicia de la Nación, Julio 2008.</w:t>
        </w:r>
      </w:hyperlink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hyperlink r:id="rId7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Indicadores y estándares para la mejora de la productividad judicial. Lic. Alfredo Segura.</w:t>
        </w:r>
      </w:hyperlink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right="-99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EMARIO: FUERO DE FAMILI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GRUPAMIENTO: OFICIAL  AUXILIAR Y  SUS CORRIMIENTOS </w:t>
      </w:r>
      <w:r>
        <w:rPr>
          <w:rFonts w:cs="Courier New" w:ascii="Courier New" w:hAnsi="Courier New"/>
          <w:sz w:val="22"/>
          <w:szCs w:val="22"/>
        </w:rPr>
        <w:br/>
        <w:br/>
      </w:r>
      <w:r>
        <w:rPr>
          <w:rFonts w:cs="Courier New" w:ascii="Courier New" w:hAnsi="Courier New"/>
          <w:b/>
          <w:bCs/>
          <w:sz w:val="22"/>
          <w:szCs w:val="22"/>
        </w:rPr>
        <w:t>PARTE I.-</w:t>
      </w:r>
      <w:r>
        <w:rPr>
          <w:rFonts w:cs="Courier New" w:ascii="Courier New" w:hAnsi="Courier New"/>
          <w:sz w:val="22"/>
          <w:szCs w:val="22"/>
        </w:rPr>
        <w:t xml:space="preserve">  CODIGO PROCESAL CIVIL Y COMERCIAL. PARTE GENERAL</w:t>
        <w:br/>
      </w:r>
      <w:r>
        <w:rPr>
          <w:rFonts w:cs="Courier New" w:ascii="Courier New" w:hAnsi="Courier New"/>
          <w:bCs/>
          <w:color w:val="000000"/>
          <w:sz w:val="22"/>
          <w:szCs w:val="22"/>
        </w:rPr>
        <w:t>a)Recusaciones y excusaciones (arts.14 a 18); b) Reglas Generales (arts.40 a 42); c) Representación procesal (arts.46 a 48 y 55); d)Patrocinio letrado (arts. 56 a 58); e) Rebeldía (arts. 59 a 64) f) Beneficio de litigar sin gastos (arts.78 al 83-Ley 2065); g) Tercería (arts.97 a 101 y 104); h) Escritos ( arts 118 a 124); i) Notificaciones (arts. 133 a 138). Notificación electrónica. Ley 2876 . Acuerdo 5079; j) Vistas y traslados ( arts. 150 y 151); k) Tiempo hábil (arts.152 a 154); l) Plazos (155 y 156); ll) Nulidad de los actos procesales (arts. 169 a 174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Contingencias Generale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cidentes (arts. 175, 177 a 181 y 183)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  b) </w:t>
      </w:r>
      <w:r>
        <w:rPr>
          <w:rFonts w:cs="Courier New" w:ascii="Courier New" w:hAnsi="Courier New"/>
          <w:sz w:val="22"/>
          <w:szCs w:val="22"/>
        </w:rPr>
        <w:t>Medidas Cautelares. Normas Generales (arts. 195 a 207), Embargo Preventivo (arts. 209 a 214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Modos Anormales de Terminación del Proceso.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  <w:t xml:space="preserve">Desistimiento (arts. 304 a 306).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 b) </w:t>
      </w:r>
      <w:r>
        <w:rPr>
          <w:rFonts w:cs="Courier New" w:ascii="Courier New" w:hAnsi="Courier New"/>
          <w:sz w:val="22"/>
          <w:szCs w:val="22"/>
        </w:rPr>
        <w:t>Allanamiento (arts.307)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 c) </w:t>
      </w:r>
      <w:r>
        <w:rPr>
          <w:rFonts w:cs="Courier New" w:ascii="Courier New" w:hAnsi="Courier New"/>
          <w:sz w:val="22"/>
          <w:szCs w:val="22"/>
        </w:rPr>
        <w:t>Transacción (art.308)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 d) </w:t>
      </w:r>
      <w:r>
        <w:rPr>
          <w:rFonts w:cs="Courier New" w:ascii="Courier New" w:hAnsi="Courier New"/>
          <w:sz w:val="22"/>
          <w:szCs w:val="22"/>
        </w:rPr>
        <w:t>Conciliación (art. 309)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 e) </w:t>
      </w:r>
      <w:r>
        <w:rPr>
          <w:rFonts w:cs="Courier New" w:ascii="Courier New" w:hAnsi="Courier New"/>
          <w:sz w:val="22"/>
          <w:szCs w:val="22"/>
        </w:rPr>
        <w:t>Caducidad de Instancia (art. 310 a 313 y 315 a 318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Procesos de Conocimient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  <w:t xml:space="preserve">Clases (arts. 319 a 322). B) Diligencias preliminares (art. 323). </w:t>
      </w:r>
      <w:r>
        <w:rPr>
          <w:rFonts w:cs="Courier New" w:ascii="Courier New" w:hAnsi="Courier New"/>
          <w:b/>
          <w:bCs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 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El proceso ordinario</w:t>
      </w:r>
      <w:r>
        <w:rPr>
          <w:rFonts w:cs="Courier New" w:ascii="Courier New" w:hAnsi="Courier New"/>
          <w:sz w:val="22"/>
          <w:szCs w:val="22"/>
        </w:rPr>
        <w:t xml:space="preserve">; demanda (arts. 330 a 333),  y su trámite (arts. 346 y 347), Contestación de Demanda y reconvención (arts. 355 a 359). </w:t>
      </w:r>
      <w:r>
        <w:rPr>
          <w:rFonts w:cs="Courier New" w:ascii="Courier New" w:hAnsi="Courier New"/>
          <w:b/>
          <w:bCs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 La prueba (arts. 360 a 386), prueba de informes (arts. 396 y 397), prueba de confesión (arts. 404 a 407, 410 a 414, 416, y 419 a 421), prueba de testigos (arts. 426 a 457), prueba de peritos (arts. 459 a 462 y 471 a 475 – Ley 2121). </w:t>
      </w:r>
      <w:r>
        <w:rPr>
          <w:rFonts w:cs="Courier New" w:ascii="Courier New" w:hAnsi="Courier New"/>
          <w:b/>
          <w:bCs/>
          <w:sz w:val="22"/>
          <w:szCs w:val="22"/>
        </w:rPr>
        <w:t>d)</w:t>
      </w:r>
      <w:r>
        <w:rPr>
          <w:rFonts w:cs="Courier New" w:ascii="Courier New" w:hAnsi="Courier New"/>
          <w:sz w:val="22"/>
          <w:szCs w:val="22"/>
        </w:rPr>
        <w:t xml:space="preserve">  Conclusión de la causa (arts. 481 a 485).- </w:t>
      </w:r>
      <w:r>
        <w:rPr>
          <w:rFonts w:cs="Courier New" w:ascii="Courier New" w:hAnsi="Courier New"/>
          <w:b/>
          <w:bCs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 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El proceso sumario</w:t>
      </w:r>
      <w:r>
        <w:rPr>
          <w:rFonts w:cs="Courier New" w:ascii="Courier New" w:hAnsi="Courier New"/>
          <w:sz w:val="22"/>
          <w:szCs w:val="22"/>
        </w:rPr>
        <w:t xml:space="preserve">  (arts. 486 a 497). </w:t>
      </w:r>
      <w:r>
        <w:rPr>
          <w:rFonts w:cs="Courier New" w:ascii="Courier New" w:hAnsi="Courier New"/>
          <w:b/>
          <w:bCs/>
          <w:sz w:val="22"/>
          <w:szCs w:val="22"/>
        </w:rPr>
        <w:t>f)</w:t>
      </w:r>
      <w:r>
        <w:rPr>
          <w:rFonts w:cs="Courier New" w:ascii="Courier New" w:hAnsi="Courier New"/>
          <w:sz w:val="22"/>
          <w:szCs w:val="22"/>
        </w:rPr>
        <w:t xml:space="preserve">  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El proceso sumarísimo </w:t>
      </w:r>
      <w:r>
        <w:rPr>
          <w:rFonts w:cs="Courier New" w:ascii="Courier New" w:hAnsi="Courier New"/>
          <w:sz w:val="22"/>
          <w:szCs w:val="22"/>
        </w:rPr>
        <w:t xml:space="preserve">(art. 498).- </w:t>
        <w:br/>
        <w:br/>
      </w:r>
      <w:r>
        <w:rPr>
          <w:rFonts w:cs="Courier New" w:ascii="Courier New" w:hAnsi="Courier New"/>
          <w:b/>
          <w:bCs/>
          <w:sz w:val="22"/>
          <w:szCs w:val="22"/>
        </w:rPr>
        <w:t>Procesos Especiales del Fuero de Familia</w:t>
      </w:r>
      <w:r>
        <w:rPr>
          <w:rFonts w:cs="Courier New" w:ascii="Courier New" w:hAnsi="Courier New"/>
          <w:sz w:val="22"/>
          <w:szCs w:val="22"/>
        </w:rPr>
        <w:t>.-</w:t>
      </w:r>
    </w:p>
    <w:p>
      <w:pPr>
        <w:pStyle w:val="TextBody"/>
        <w:ind w:right="-99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ey 26994. Matrimonio. Prueba (art.423). Derecho y Deberes de los Cónyuges. Juicios de Divorcio: requisitos y procedimiento. Convenio Regulador (art.438 a 440). Compensación económica (art.441 y 442), alimentos durante el matrimonio, en la separación de hecho y después del divorcio (art.432 al 434). Atribución de la vivienda familiar (art.443 y 444). </w:t>
      </w:r>
      <w:r>
        <w:rPr>
          <w:rFonts w:cs="Courier New" w:ascii="Courier New" w:hAnsi="Courier New"/>
          <w:b/>
          <w:bCs/>
          <w:sz w:val="22"/>
          <w:szCs w:val="22"/>
        </w:rPr>
        <w:t>b)</w:t>
      </w:r>
      <w:r>
        <w:rPr>
          <w:rFonts w:cs="Courier New" w:ascii="Courier New" w:hAnsi="Courier New"/>
          <w:sz w:val="22"/>
          <w:szCs w:val="22"/>
        </w:rPr>
        <w:t xml:space="preserve"> Capacidad. Restricciones. Ley 26657. </w:t>
      </w:r>
      <w:r>
        <w:rPr>
          <w:rFonts w:cs="Courier New" w:ascii="Courier New" w:hAnsi="Courier New"/>
          <w:b/>
          <w:bCs/>
          <w:sz w:val="22"/>
          <w:szCs w:val="22"/>
        </w:rPr>
        <w:t>c)</w:t>
      </w:r>
      <w:r>
        <w:rPr>
          <w:rFonts w:cs="Courier New" w:ascii="Courier New" w:hAnsi="Courier New"/>
          <w:sz w:val="22"/>
          <w:szCs w:val="22"/>
        </w:rPr>
        <w:t xml:space="preserve"> Alimentos (arts. 638 a 643 y 650 del CPCyC y 31 a 50 del CCC). Ley 2333. </w:t>
      </w:r>
      <w:r>
        <w:rPr>
          <w:rFonts w:cs="Courier New" w:ascii="Courier New" w:hAnsi="Courier New"/>
          <w:b/>
          <w:bCs/>
          <w:sz w:val="22"/>
          <w:szCs w:val="22"/>
        </w:rPr>
        <w:t>e)</w:t>
      </w:r>
      <w:r>
        <w:rPr>
          <w:rFonts w:cs="Courier New" w:ascii="Courier New" w:hAnsi="Courier New"/>
          <w:sz w:val="22"/>
          <w:szCs w:val="22"/>
        </w:rPr>
        <w:t xml:space="preserve"> Tutela y Curatela. </w:t>
      </w:r>
      <w:r>
        <w:rPr>
          <w:rFonts w:cs="Courier New" w:ascii="Courier New" w:hAnsi="Courier New"/>
          <w:b/>
          <w:bCs/>
          <w:sz w:val="22"/>
          <w:szCs w:val="22"/>
        </w:rPr>
        <w:t>f)</w:t>
      </w:r>
      <w:r>
        <w:rPr>
          <w:rFonts w:cs="Courier New" w:ascii="Courier New" w:hAnsi="Courier New"/>
          <w:sz w:val="22"/>
          <w:szCs w:val="22"/>
        </w:rPr>
        <w:t xml:space="preserve"> Trámites en: Responsabilidad Parental; Cuidado del Hijo (art.646 al 657 del CCC); Acción de Filiación, tipos (arts. 558 a 593 del CCC) Venia Supletoria y Autorización Judicial. </w:t>
      </w:r>
      <w:r>
        <w:rPr>
          <w:rFonts w:cs="Courier New" w:ascii="Courier New" w:hAnsi="Courier New"/>
          <w:b/>
          <w:bCs/>
          <w:sz w:val="22"/>
          <w:szCs w:val="22"/>
        </w:rPr>
        <w:t>g)</w:t>
      </w:r>
      <w:r>
        <w:rPr>
          <w:rFonts w:cs="Courier New" w:ascii="Courier New" w:hAnsi="Courier New"/>
          <w:sz w:val="22"/>
          <w:szCs w:val="22"/>
        </w:rPr>
        <w:t xml:space="preserve"> Maltrato Infantil: ley 2302, procedimiento, intervención del Defensor de los Derechos del  Niño y Adolescente. Art.103 del CCC. Ley 2302. Ley 26061 Disposiciones generales en procesos de Familia (arts.705 a 723) </w:t>
      </w:r>
      <w:r>
        <w:rPr>
          <w:rFonts w:cs="Courier New" w:ascii="Courier New" w:hAnsi="Courier New"/>
          <w:b/>
          <w:bCs/>
          <w:sz w:val="22"/>
          <w:szCs w:val="22"/>
        </w:rPr>
        <w:t>h)</w:t>
      </w:r>
      <w:r>
        <w:rPr>
          <w:rFonts w:cs="Courier New" w:ascii="Courier New" w:hAnsi="Courier New"/>
          <w:sz w:val="22"/>
          <w:szCs w:val="22"/>
        </w:rPr>
        <w:t xml:space="preserve"> Adopción y Guarda: régimen legal, clases, competencia, requisitos (arts.594 a 637 del CCC). Ley 2561</w:t>
      </w:r>
      <w:r>
        <w:rPr>
          <w:rFonts w:cs="Courier New" w:ascii="Courier New" w:hAnsi="Courier New"/>
          <w:b/>
          <w:bCs/>
          <w:sz w:val="22"/>
          <w:szCs w:val="22"/>
        </w:rPr>
        <w:t>. i)</w:t>
      </w:r>
      <w:r>
        <w:rPr>
          <w:rFonts w:cs="Courier New" w:ascii="Courier New" w:hAnsi="Courier New"/>
          <w:sz w:val="22"/>
          <w:szCs w:val="22"/>
        </w:rPr>
        <w:t xml:space="preserve"> Leyes 2212 y 2785 de Violencia Familia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  <w:br/>
      </w:r>
      <w:r>
        <w:rPr>
          <w:rFonts w:cs="Courier New" w:ascii="Courier New" w:hAnsi="Courier New"/>
          <w:b/>
          <w:bCs/>
          <w:sz w:val="22"/>
          <w:szCs w:val="22"/>
        </w:rPr>
        <w:t>Procesos de Ejecución.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  <w:t>Ejecución de sentencias (arts. 499 a 510).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PARTE II.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Archivo de Expedientes</w:t>
      </w:r>
      <w:r>
        <w:rPr>
          <w:rFonts w:cs="Courier New" w:ascii="Courier New" w:hAnsi="Courier New"/>
          <w:sz w:val="22"/>
          <w:szCs w:val="22"/>
        </w:rPr>
        <w:t>.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Requisitos previos al archivo. Condiciones que deben observar los expedientes remitidos al archivo. Remisión de expedientes. Desarchivo de actuaciones. Destrucción de expedientes y causas de conservación Permanente.</w:t>
        <w:br/>
        <w:br/>
      </w:r>
      <w:r>
        <w:rPr>
          <w:rFonts w:cs="Courier New" w:ascii="Courier New" w:hAnsi="Courier New"/>
          <w:b/>
          <w:bCs/>
          <w:sz w:val="22"/>
          <w:szCs w:val="22"/>
        </w:rPr>
        <w:t>PARTE III.-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1.- Reglamento y Manual de la Mesa de Entradas Ùnica de los Juzgados de Familia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2.- Reglas de Superintendencia. Ley Orgánica. Reglamento para la Justici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3.- Gestión de Recursos Humanos: Liderazgo. Motivación. Trabajo en Equipo. Capacitación. Comunicación. Delegación efectiva y evaluación de desempeño. Mejora continua. Gestión de Calidad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OBJETIVOS ESPECIFICOS PARA EL CARGO DE OFICIAL AUXILIAR Y SUS CORRIMIENTOS.-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A.- OBJETIVOS PARTICULARES DE LA PARTE I.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  <w:t>1.-Deberá demostrar qu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.- Conoce el trámite de los procesos de famil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  <w:br/>
      </w:r>
      <w:r>
        <w:rPr>
          <w:rFonts w:cs="Courier New" w:ascii="Courier New" w:hAnsi="Courier New"/>
          <w:b/>
          <w:bCs/>
          <w:sz w:val="22"/>
          <w:szCs w:val="22"/>
        </w:rPr>
        <w:t>B.- OBJETIVOS PARTICULARES PARTE II.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  <w:t>1.- Deberá demostrar que sabe el procedimiento para archivar expedient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bCs/>
          <w:sz w:val="22"/>
          <w:szCs w:val="22"/>
        </w:rPr>
        <w:t>C.- OBJETIVOS PARTICULARES PARTE III.-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.- </w:t>
      </w:r>
      <w:r>
        <w:rPr>
          <w:rFonts w:cs="Courier New" w:ascii="Courier New" w:hAnsi="Courier New"/>
          <w:sz w:val="22"/>
          <w:szCs w:val="22"/>
        </w:rPr>
        <w:t>Que conoce el manejo de la Mesa de Entrada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EMAS DE ORGANIZACIÓN Y GESTION JUDICI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- Reglas de Superintendencia. 2.- Ley Orgánica. Reglamento para la Justi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- Gestión de Recursos Humanos: Liderazgo. Motivación. Trabajo en Equipo. Capacitación. Comunicación. Delegación efectiva y evaluación de desempeño. Mejora continua. Gestión de Calidad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- Indicadores de gestión y estadísticas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ibliografía Sugerida para los Temas de Organización y Gestión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hyperlink r:id="rId8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COVEY, Stephen R. Los siete hábitos de la gente altamente efectiva.</w:t>
        </w:r>
      </w:hyperlink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hyperlink r:id="rId9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Gestión Judicial. Publicación de la Corte Suprema de Justicia de la Nación, Julio 2008.</w:t>
        </w:r>
      </w:hyperlink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2"/>
          <w:szCs w:val="22"/>
        </w:rPr>
      </w:pPr>
      <w:hyperlink r:id="rId10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Indicadores y estándares para la mejora de la productividad judicial. Lic. Alfredo Segura.</w:t>
        </w:r>
      </w:hyperlink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2268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9"/>
        </w:tabs>
        <w:ind w:left="6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ERIAL%20ESTUDIO%20GESTION%20JUDICIAL/7%20HABITOS.pdf" TargetMode="External"/><Relationship Id="rId3" Type="http://schemas.openxmlformats.org/officeDocument/2006/relationships/hyperlink" Target="../in/MATERIAL%20ESTUDIO%20GESTION%20JUDICIAL/GestionJudicial%20csjn.doc" TargetMode="External"/><Relationship Id="rId4" Type="http://schemas.openxmlformats.org/officeDocument/2006/relationships/hyperlink" Target="../in/MATERIAL%20ESTUDIO%20GESTION%20JUDICIAL/Gestion%20Judicial%20indicadores%20estandares_Alfredo%20Segura.pdf" TargetMode="External"/><Relationship Id="rId5" Type="http://schemas.openxmlformats.org/officeDocument/2006/relationships/hyperlink" Target="../../C:/Users/marcotev/AppData/nancyv.TSJNQN/Configuraci&#243;n%20local/Temp/notesE1EF34/MATERIAL%20ESTUDIO%20GESTION%20JUDICIAL/7%20HABITOS.pdf" TargetMode="External"/><Relationship Id="rId6" Type="http://schemas.openxmlformats.org/officeDocument/2006/relationships/hyperlink" Target="../../C:/Users/marcotev/AppData/nancyv.TSJNQN/Configuraci&#243;n%20local/Temp/notesE1EF34/MATERIAL%20ESTUDIO%20GESTION%20JUDICIAL/GestionJudicial%20csjn.doc" TargetMode="External"/><Relationship Id="rId7" Type="http://schemas.openxmlformats.org/officeDocument/2006/relationships/hyperlink" Target="../../C:/Users/marcotev/AppData/nancyv.TSJNQN/Configuraci&#243;n%20local/Temp/notesE1EF34/MATERIAL%20ESTUDIO%20GESTION%20JUDICIAL/Gestion%20Judicial%20indicadores%20estandares_Alfredo%20Segura.pdf" TargetMode="External"/><Relationship Id="rId8" Type="http://schemas.openxmlformats.org/officeDocument/2006/relationships/hyperlink" Target="../../C:/Users/marcotev/AppData/nancyv.TSJNQN/Configuraci&#243;n%20local/Temp/notesE1EF34/MATERIAL%20ESTUDIO%20GESTION%20JUDICIAL/7%20HABITOS.pdf" TargetMode="External"/><Relationship Id="rId9" Type="http://schemas.openxmlformats.org/officeDocument/2006/relationships/hyperlink" Target="../../C:/Users/marcotev/AppData/nancyv.TSJNQN/Configuraci&#243;n%20local/Temp/notesE1EF34/MATERIAL%20ESTUDIO%20GESTION%20JUDICIAL/GestionJudicial%20csjn.doc" TargetMode="External"/><Relationship Id="rId10" Type="http://schemas.openxmlformats.org/officeDocument/2006/relationships/hyperlink" Target="../../C:/Users/marcotev/AppData/nancyv.TSJNQN/Configuraci&#243;n%20local/Temp/notesE1EF34/MATERIAL%20ESTUDIO%20GESTION%20JUDICIAL/Gestion%20Judicial%20indicadores%20estandares_Alfredo%20Segura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3:00Z</dcterms:created>
  <dc:creator>Tribunal Superior de Justicia</dc:creator>
  <dc:description/>
  <cp:keywords/>
  <dc:language>en-US</dc:language>
  <cp:lastModifiedBy>VERONICA MARCOTE</cp:lastModifiedBy>
  <cp:lastPrinted>2013-12-04T12:44:00Z</cp:lastPrinted>
  <dcterms:modified xsi:type="dcterms:W3CDTF">2016-04-05T13:30:00Z</dcterms:modified>
  <cp:revision>6</cp:revision>
  <dc:subject/>
  <dc:title>TEMARIO: JUZGADOS DE FAMILIA, NIÑEZ Y ADOLESCENCIA</dc:title>
</cp:coreProperties>
</file>