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bCs/>
          <w:u w:val="single"/>
          <w:lang w:eastAsia="es-AR"/>
        </w:rPr>
        <w:t>CONCURSO INTERNO DE OPOSICIÓN Y ANTECEDENTES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b/>
          <w:bCs/>
          <w:i/>
          <w:lang w:eastAsia="es-AR"/>
        </w:rPr>
        <w:t>Coordinador del área de Procesos y Estructuras de la SSP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i/>
          <w:i/>
          <w:color w:val="000000"/>
          <w:sz w:val="20"/>
          <w:shd w:fill="FFFFFF" w:val="clear"/>
        </w:rPr>
      </w:pPr>
      <w:r>
        <w:rPr>
          <w:rFonts w:eastAsia="Times New Roman" w:cs="Arial" w:ascii="Arial" w:hAnsi="Arial"/>
          <w:bCs/>
          <w:i/>
          <w:sz w:val="20"/>
          <w:lang w:eastAsia="es-AR"/>
        </w:rPr>
        <w:t>Aprobado por Acuerdo Nº 5442 Punto 17 Inciso 2</w:t>
      </w:r>
      <w:r>
        <w:rPr>
          <w:rFonts w:cs="Arial" w:ascii="Arial" w:hAnsi="Arial"/>
          <w:bCs/>
          <w:i/>
          <w:color w:val="000000"/>
          <w:sz w:val="20"/>
          <w:shd w:fill="FFFFFF" w:val="clear"/>
        </w:rPr>
        <w:t xml:space="preserve"> del 23/03/2016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i/>
          <w:i/>
          <w:color w:val="FF0000"/>
          <w:sz w:val="20"/>
          <w:shd w:fill="FFFFFF" w:val="clear"/>
        </w:rPr>
      </w:pPr>
      <w:r>
        <w:rPr>
          <w:rFonts w:cs="Arial" w:ascii="Arial" w:hAnsi="Arial"/>
          <w:bCs/>
          <w:i/>
          <w:color w:val="FF0000"/>
          <w:sz w:val="20"/>
          <w:shd w:fill="FFFFFF" w:val="clear"/>
        </w:rPr>
      </w:r>
    </w:p>
    <w:p>
      <w:pPr>
        <w:pStyle w:val="Normal"/>
        <w:shd w:fill="DBE5F1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/>
          <w:i/>
          <w:u w:val="single"/>
          <w:lang w:eastAsia="es-AR"/>
        </w:rPr>
      </w:pPr>
      <w:r>
        <w:rPr>
          <w:rFonts w:eastAsia="Times New Roman" w:cs="Arial" w:ascii="Arial" w:hAnsi="Arial"/>
          <w:b/>
          <w:bCs/>
          <w:i/>
          <w:lang w:eastAsia="es-AR"/>
        </w:rPr>
        <w:t>TEMARIO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/>
          <w:i/>
          <w:u w:val="single"/>
          <w:lang w:eastAsia="es-AR"/>
        </w:rPr>
      </w:pPr>
      <w:r>
        <w:rPr>
          <w:rFonts w:eastAsia="Times New Roman" w:cs="Arial" w:ascii="Arial" w:hAnsi="Arial"/>
          <w:b/>
          <w:bCs/>
          <w:i/>
          <w:u w:val="single"/>
          <w:lang w:eastAsia="es-AR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ONCEPTOS GENERALES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incipios orientadores de la administración del Estado y estructura constitucional del Poder Judicial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Organización del Poder Judicial. Legislación y organigramas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isión, Visión y Valores del Poder Judicial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estión de calidad. Propósitos fundamentales de la gestión pública. Concepto de calidad en la gestión pública. Principios de calidad en la gestión públic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strumentos para la calidad en la gestión pública. Participación ciudadana y mejora en la calidad de la gestión. Análisis de la opinión ciudadana. Cartas compromiso o de servicios al ciudadano. Mecanismos de difusión e información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cceso a la justicia. Género y derechos de la mujer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5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istema Procesal Penal de la Provincia del Neuquén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hanging="35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ineamientos generales (Ley 2784) y estructuras (Leyes Orgánicas PJ, MP)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hanging="35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rganización administrativa de la actividad judicial. Funciones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1080" w:hanging="35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rganización y rol de los Ministerios Públicos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hanging="35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cesos de Reorganización del Fuero Civil de Neuquén: Laborales, Familia y Civi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5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ey de Administración Financiera y Control. Sus reglamentaciones (L2141 D2758/95)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hanging="35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posiciones generales. Principios y Sistemas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1080" w:hanging="35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Sistema Presupuestario. Estructura de gastos y recursos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hanging="357"/>
        <w:jc w:val="both"/>
        <w:rPr/>
      </w:pPr>
      <w:r>
        <w:rPr>
          <w:rFonts w:cs="Arial" w:ascii="Arial" w:hAnsi="Arial"/>
          <w:lang w:val="es-ES"/>
        </w:rPr>
        <w:t>Recursos del Poder Judicial  (L1971): Ley de Autarquía financiera y sus modificatorias. Su significado para el Poder Judicial. Recursos del Poder Judicial. Las fuentes de financiamient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hanging="35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glamento de Ingreso y Ascensos del Poder Judicial de Neuquén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CONCEPTOS ESPECÍFICO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stadíst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eptos generales de Estadística Descriptiva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copilación y Sistematización de Datos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presentación tabular y gráfica de la información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/>
      </w:pPr>
      <w:r>
        <w:rPr>
          <w:rFonts w:cs="Arial" w:ascii="Arial" w:hAnsi="Arial"/>
          <w:lang w:val="es-ES"/>
        </w:rPr>
        <w:t>Uso de la estadística judicial para la formulación de propuestas de mejora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eño de Reportes de gestión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Organización y Gestión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roceso de Planificación. Niveles operacionales. Planificación Estratégica. Metodología. 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ingeniería de Procesos en las Organizaciones. Optimización de recursos, mejora de productividad y eficiencia.  Gestión del Cambio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erramientas para el modelado de procesos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istemas de Gestión de Calidad. Principios. Requisitos. Normas ISO 9000-9001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estión de Proyectos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/>
      </w:pPr>
      <w:r>
        <w:rPr>
          <w:rFonts w:cs="Arial" w:ascii="Arial" w:hAnsi="Arial"/>
          <w:lang w:val="es-ES"/>
        </w:rPr>
        <w:t>Nuevos paradigmas organizacionales en el servicio de Justicia. Modelos de Gestión Judicial. Gestión por resultados. Control y Evaluación. Mejora Continu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ol de las nuevas tecnologías en los procesos judiciales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ficiencia y gestión del tiempo en el trabajo: conceptos operativos aplicables.</w:t>
      </w:r>
    </w:p>
    <w:p>
      <w:pPr>
        <w:pStyle w:val="Normal"/>
        <w:autoSpaceDE w:val="false"/>
        <w:spacing w:lineRule="auto" w:line="240" w:before="0" w:after="240"/>
        <w:jc w:val="left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DBE5F1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/>
          <w:i/>
          <w:lang w:eastAsia="es-AR"/>
        </w:rPr>
      </w:pPr>
      <w:r>
        <w:rPr>
          <w:rFonts w:eastAsia="Times New Roman" w:cs="Arial" w:ascii="Arial" w:hAnsi="Arial"/>
          <w:b/>
          <w:bCs/>
          <w:i/>
          <w:lang w:eastAsia="es-AR"/>
        </w:rPr>
        <w:t>BIBLIOGRAFIA SUGERI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lang w:eastAsia="es-AR"/>
        </w:rPr>
      </w:pPr>
      <w:r>
        <w:rPr>
          <w:rFonts w:eastAsia="Times New Roman" w:cs="Arial" w:ascii="Arial" w:hAnsi="Arial"/>
          <w:b/>
          <w:bCs/>
          <w:i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eastAsia="es-AR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97" w:hanging="39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stitución de la Provincia de Neuquén. Principios orientadores de la administración del Estado (Arts. 153 a 160). Poder Judicial (Arts. 225 a 248). Mecanismos de Democracia Semi Directa (Arts. 308 a 312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97" w:hanging="39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ey Orgánica del Poder Judicial 1436 (Arts. 1 a 30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97" w:hanging="39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eyes Orgánicas – Fuero penal: Leyes Nº 2.891, 2.892 y 2.893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97" w:hanging="39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tras Leyes  y reglamentaciones mencionadas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97" w:hanging="39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rganigramas en página web oficial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97" w:hanging="39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lan Estratégico PJN. Informe: Avances del Proyecto s/ ELABORACION DEL PLAN ESTRATEGICO QUINQUENAL. Misión – Visión – Valores. Objetivos Estratégicos. (Aprobado por Acuerdo 4975 punto 14 del 14/02/2013). </w:t>
      </w:r>
      <w:hyperlink r:id="rId2">
        <w:r>
          <w:rPr>
            <w:rStyle w:val="InternetLink"/>
            <w:rFonts w:cs="Arial" w:ascii="Arial" w:hAnsi="Arial"/>
            <w:color w:val="0070C0"/>
            <w:lang w:val="es-ES"/>
          </w:rPr>
          <w:t>Link (ubicar en anexo)</w:t>
        </w:r>
      </w:hyperlink>
      <w:r>
        <w:rPr>
          <w:rFonts w:cs="Arial" w:ascii="Arial" w:hAnsi="Arial"/>
          <w:color w:val="0070C0"/>
          <w:lang w:val="es-E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97" w:hanging="39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ta Iberoamericana de la Gestión Pública.</w:t>
      </w:r>
    </w:p>
    <w:p>
      <w:pPr>
        <w:pStyle w:val="Normal"/>
        <w:spacing w:lineRule="auto" w:line="240" w:before="0" w:after="120"/>
        <w:ind w:left="360" w:firstLine="37"/>
        <w:jc w:val="both"/>
        <w:rPr>
          <w:rFonts w:ascii="Arial" w:hAnsi="Arial" w:cs="Arial"/>
          <w:color w:val="0070C0"/>
          <w:lang w:val="es-ES"/>
        </w:rPr>
      </w:pPr>
      <w:hyperlink r:id="rId3">
        <w:r>
          <w:rPr>
            <w:rStyle w:val="InternetLink"/>
            <w:rFonts w:cs="Arial" w:ascii="Arial" w:hAnsi="Arial"/>
            <w:color w:val="0070C0"/>
            <w:lang w:val="es-ES"/>
          </w:rPr>
          <w:t>https://docs.google.com/file/d/0B4BxPwVpg_uVM2lmLXlpSmNxZG8/edit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120"/>
        <w:ind w:left="397" w:hanging="39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mpilación normativa relativa a los derechos de las mujeres.</w:t>
      </w:r>
    </w:p>
    <w:p>
      <w:pPr>
        <w:pStyle w:val="Normal"/>
        <w:spacing w:lineRule="auto" w:line="240" w:before="0" w:after="120"/>
        <w:ind w:firstLine="397"/>
        <w:jc w:val="both"/>
        <w:rPr>
          <w:rFonts w:ascii="Arial" w:hAnsi="Arial" w:cs="Arial"/>
          <w:color w:val="0070C0"/>
          <w:lang w:val="es-ES"/>
        </w:rPr>
      </w:pPr>
      <w:hyperlink r:id="rId4">
        <w:r>
          <w:rPr>
            <w:rStyle w:val="InternetLink"/>
            <w:rFonts w:cs="Arial" w:ascii="Arial" w:hAnsi="Arial"/>
            <w:color w:val="0070C0"/>
            <w:lang w:val="es-ES"/>
          </w:rPr>
          <w:t>https://drive.google.com/open?id=0B4BxPwVpg_uVU2FsSmx2WnJ5Vl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120"/>
        <w:ind w:left="397" w:hanging="39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Recomendaciones para facilitar la interacción con las personas con discapacidad. Mariano Godachevich. </w:t>
      </w:r>
    </w:p>
    <w:p>
      <w:pPr>
        <w:pStyle w:val="Normal"/>
        <w:spacing w:lineRule="auto" w:line="240" w:before="0" w:after="120"/>
        <w:ind w:firstLine="397"/>
        <w:jc w:val="both"/>
        <w:rPr/>
      </w:pPr>
      <w:hyperlink r:id="rId5">
        <w:r>
          <w:rPr>
            <w:rStyle w:val="InternetLink"/>
            <w:rFonts w:cs="Arial" w:ascii="Arial" w:hAnsi="Arial"/>
            <w:color w:val="0070C0"/>
            <w:lang w:val="es-ES"/>
          </w:rPr>
          <w:t>https://drive.google.com/open?id=0B4BxPwVpg_uVYnR2VWdWeWMzWGs</w:t>
        </w:r>
      </w:hyperlink>
      <w:r>
        <w:rPr>
          <w:rFonts w:cs="Arial" w:ascii="Arial" w:hAnsi="Arial"/>
          <w:color w:val="0070C0"/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97" w:hanging="39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nuales de Funciones de las OFIJUs del Poder Judicial de Neuquén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97" w:hanging="397"/>
        <w:jc w:val="both"/>
        <w:rPr/>
      </w:pPr>
      <w:r>
        <w:rPr>
          <w:rFonts w:cs="Arial" w:ascii="Arial" w:hAnsi="Arial"/>
          <w:lang w:val="es-ES"/>
        </w:rPr>
        <w:t>Informe N° 42-14 SSP: Reorganización de los Juzgados Civiles de Neuquén: Diseño y propuesta de implementación (Aprobado por Acuerdo Nº 5163 punto 6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97" w:hanging="39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forme N° 50-15 SSP: Reorganización de los Juzgados Laborales de Neuquén. Diseño y propuesta de implementación (Aprobado por Acuerdo Nº 5328 punto 8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97" w:hanging="39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cuerdo N° 5269 Punto 13 (Fuero de Familia Neuquén Capital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97" w:hanging="397"/>
        <w:jc w:val="both"/>
        <w:rPr/>
      </w:pPr>
      <w:r>
        <w:rPr>
          <w:rFonts w:cs="Arial" w:ascii="Arial" w:hAnsi="Arial"/>
          <w:lang w:val="es-ES"/>
        </w:rPr>
        <w:t xml:space="preserve">CIFRAR Y DESCIFRAR. Manual para Generar, Recopilar, Difundir y Homologar Estadísticas e Indicadores Judiciales (CEJA). Santos Pastor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97" w:hanging="39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“</w:t>
      </w:r>
      <w:r>
        <w:rPr>
          <w:rFonts w:cs="Arial" w:ascii="Arial" w:hAnsi="Arial"/>
          <w:lang w:val="es-ES"/>
        </w:rPr>
        <w:t xml:space="preserve">Normalización, metodología y gestión de calidad”  </w:t>
      </w:r>
      <w:hyperlink r:id="rId6">
        <w:r>
          <w:rPr>
            <w:rStyle w:val="InternetLink"/>
            <w:rFonts w:cs="Arial" w:ascii="Arial" w:hAnsi="Arial"/>
            <w:lang w:val="es-ES"/>
          </w:rPr>
          <w:t>Rosa Gómez Alvarez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120"/>
        <w:ind w:left="397" w:hanging="39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“</w:t>
      </w:r>
      <w:r>
        <w:rPr>
          <w:rFonts w:cs="Arial" w:ascii="Arial" w:hAnsi="Arial"/>
          <w:lang w:val="es-ES"/>
        </w:rPr>
        <w:t xml:space="preserve">La ingeniería en ayuda de la justicia” </w:t>
      </w:r>
      <w:hyperlink r:id="rId7">
        <w:r>
          <w:rPr>
            <w:rStyle w:val="InternetLink"/>
            <w:rFonts w:cs="Arial" w:ascii="Arial" w:hAnsi="Arial"/>
            <w:lang w:val="es-ES"/>
          </w:rPr>
          <w:t xml:space="preserve">Silvia Veitzman </w:t>
        </w:r>
      </w:hyperlink>
      <w:r>
        <w:rPr>
          <w:i/>
          <w:iCs/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97" w:hanging="39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“</w:t>
      </w:r>
      <w:r>
        <w:rPr>
          <w:rFonts w:cs="Arial" w:ascii="Arial" w:hAnsi="Arial"/>
          <w:lang w:val="es-ES"/>
        </w:rPr>
        <w:t xml:space="preserve">Aplicación de las normas de calidad ISO 9001/2000, en el Juzgado de Cobros y Apremios de la II Nominación de la Ciudad de San Miguel de Tucumán.” </w:t>
      </w:r>
      <w:hyperlink r:id="rId8">
        <w:r>
          <w:rPr>
            <w:rStyle w:val="InternetLink"/>
            <w:rFonts w:cs="Arial" w:ascii="Arial" w:hAnsi="Arial"/>
            <w:lang w:val="es-ES"/>
          </w:rPr>
          <w:t>Carlos Enrique Courtade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120"/>
        <w:ind w:left="397" w:hanging="39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BRADA Pelayo Ariel COUTARDE, Carlos E. y DE CARA, Andrés. Manual de Gestión para el Servicio de Justicia. 1ra edición, Nova Tesis - Editorial Jurídica, Rosario, 2006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97" w:hanging="39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ficiencia en la justicia. VARGAS VIANCOS, Juan Enrique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97" w:hanging="39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erramientas para el Diseño de Despachos Judiciales. VARGAS VIANCOS, Juan Enrique</w:t>
      </w:r>
    </w:p>
    <w:p>
      <w:pPr>
        <w:pStyle w:val="Prrafodelista"/>
        <w:numPr>
          <w:ilvl w:val="0"/>
          <w:numId w:val="3"/>
        </w:numPr>
        <w:spacing w:lineRule="auto" w:line="240" w:before="0" w:after="12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laneamiento estratégico. </w:t>
      </w:r>
      <w:hyperlink r:id="rId9">
        <w:r>
          <w:rPr>
            <w:rStyle w:val="InternetLink"/>
            <w:rFonts w:cs="Arial" w:ascii="Arial" w:hAnsi="Arial"/>
            <w:color w:val="0070C0"/>
          </w:rPr>
          <w:t>Link al texto</w:t>
        </w:r>
      </w:hyperlink>
    </w:p>
    <w:p>
      <w:pPr>
        <w:pStyle w:val="Prrafodelista"/>
        <w:numPr>
          <w:ilvl w:val="0"/>
          <w:numId w:val="3"/>
        </w:numPr>
        <w:spacing w:lineRule="auto" w:line="240" w:before="0" w:after="12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rabajo diferente. Primera aproximación a la supervisión efectiva. </w:t>
      </w:r>
      <w:hyperlink r:id="rId10">
        <w:r>
          <w:rPr>
            <w:rStyle w:val="InternetLink"/>
            <w:rFonts w:cs="Arial" w:ascii="Arial" w:hAnsi="Arial"/>
            <w:color w:val="0070C0"/>
          </w:rPr>
          <w:t>Link al texto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120"/>
        <w:ind w:left="397" w:hanging="39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odelo de Control de Gestión, identificación de procesos críticos y eliminación de errores. César Moya Tapia. VII Seminario de Gestión Judicial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97" w:hanging="39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control y evaluación de la gestión: su aporte a la gestión por resultados y al proceso de toma de decisiones. Germán Agustín Gurrera. VII Seminario de Gestión Judicial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97" w:hanging="39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erspectiva de uso e impactos de las TIC en la Administración de Justicia en América Latina (Ceja-Microsoft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97" w:hanging="39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“</w:t>
      </w:r>
      <w:r>
        <w:rPr>
          <w:rFonts w:cs="Arial" w:ascii="Arial" w:hAnsi="Arial"/>
          <w:lang w:val="es-ES"/>
        </w:rPr>
        <w:t>Planificación de la implementación de la oficina judicial”, publicación de María Celeste Bolan Reina sobre Las Nuevas Oficinas de Gestión Judicial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97" w:hanging="39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ómo administrar mejor su tiempo. Estrategias a partir de objetivos y prioridades. Francois Gamonnet.</w: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rind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spacing w:lineRule="auto" w:line="240"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6A6A6"/>
      </w:pBdr>
      <w:tabs>
        <w:tab w:val="clear" w:pos="4419"/>
        <w:tab w:val="clear" w:pos="8838"/>
      </w:tabs>
      <w:spacing w:lineRule="auto" w:line="240" w:before="0" w:after="0"/>
      <w:jc w:val="left"/>
      <w:rPr>
        <w:lang w:val="es-ES"/>
      </w:rPr>
    </w:pPr>
    <w:r>
      <w:rPr/>
      <w:drawing>
        <wp:inline distT="0" distB="0" distL="0" distR="0">
          <wp:extent cx="255841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5841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lineRule="auto" w:line="240" w:before="0" w:after="0"/>
      <w:rPr>
        <w:lang w:val="es-ES"/>
      </w:rPr>
    </w:pPr>
    <w:r>
      <w:rPr>
        <w:lang w:val="es-ES"/>
      </w:rPr>
    </w:r>
  </w:p>
  <w:p>
    <w:pPr>
      <w:pStyle w:val="Header"/>
      <w:tabs>
        <w:tab w:val="clear" w:pos="4419"/>
        <w:tab w:val="clear" w:pos="8838"/>
      </w:tabs>
      <w:spacing w:lineRule="auto" w:line="240" w:before="0" w:after="0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center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rinda" w:hAnsi="Vrinda" w:cs="Vrinda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C0504D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.41.231.85/AcuerdosExternos.nsf/vstAcuerdos.xsp?action=openDocument&amp;documentId=414E" TargetMode="External"/><Relationship Id="rId3" Type="http://schemas.openxmlformats.org/officeDocument/2006/relationships/hyperlink" Target="https://docs.google.com/file/d/0B4BxPwVpg_uVM2lmLXlpSmNxZG8/edit" TargetMode="External"/><Relationship Id="rId4" Type="http://schemas.openxmlformats.org/officeDocument/2006/relationships/hyperlink" Target="https://drive.google.com/open?id=0B4BxPwVpg_uVU2FsSmx2WnJ5VlU" TargetMode="External"/><Relationship Id="rId5" Type="http://schemas.openxmlformats.org/officeDocument/2006/relationships/hyperlink" Target="https://drive.google.com/open?id=0B4BxPwVpg_uVYnR2VWdWeWMzWGs" TargetMode="External"/><Relationship Id="rId6" Type="http://schemas.openxmlformats.org/officeDocument/2006/relationships/hyperlink" Target="http://www.gestionjudicial.net/documentos/documentos/gomezAlv/gomezAlvcurriculum.htm" TargetMode="External"/><Relationship Id="rId7" Type="http://schemas.openxmlformats.org/officeDocument/2006/relationships/hyperlink" Target="http://www.gestionjudicial.net/documentos/documentos/veitzman/veitzmancurriculum.htm" TargetMode="External"/><Relationship Id="rId8" Type="http://schemas.openxmlformats.org/officeDocument/2006/relationships/hyperlink" Target="http://www.gestionjudicial.net/documentos/documentos/Carloscourtade/Carloscurriculum.htm" TargetMode="External"/><Relationship Id="rId9" Type="http://schemas.openxmlformats.org/officeDocument/2006/relationships/hyperlink" Target="https://drive.google.com/open?id=0B4BxPwVpg_uVMlFTT3BYd3RQb1U" TargetMode="External"/><Relationship Id="rId10" Type="http://schemas.openxmlformats.org/officeDocument/2006/relationships/hyperlink" Target="https://drive.google.com/open?id=0B4BxPwVpg_uVbGg5LW1hcXU4aG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50:00Z</dcterms:created>
  <dc:creator>Usuario</dc:creator>
  <dc:description/>
  <dc:language>en-US</dc:language>
  <cp:lastModifiedBy>VERONICA MARCOTE</cp:lastModifiedBy>
  <cp:lastPrinted>2016-05-09T12:03:00Z</cp:lastPrinted>
  <dcterms:modified xsi:type="dcterms:W3CDTF">2016-05-10T11:50:00Z</dcterms:modified>
  <cp:revision>2</cp:revision>
  <dc:subject/>
  <dc:title>TEMARIO DE EXAMEN</dc:title>
</cp:coreProperties>
</file>