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effect w:val="blinkBackground"/>
        </w:rPr>
        <w:t>COMPLETAR EN PANTALLA Y LUEGO IMPRIMIR</w:t>
      </w:r>
      <w:r>
        <w:rPr>
          <w:b/>
          <w:spacing w:val="20"/>
          <w:sz w:val="20"/>
          <w:szCs w:val="20"/>
        </w:rPr>
        <w:t xml:space="preserve">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TES DE COMPLETAR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/>
      </w:pPr>
      <w:r>
        <w:rPr/>
        <w:t>1. Solicitante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5053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934410258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934410258"/>
            <w:bookmarkStart w:id="4" w:name="__Fieldmark__3_934410258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udad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incia 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e presento en el carácter de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l que surge de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*)</w:t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(*) El instrumento del que surge la personería NO SE ENCUENTRA INSCRIPTO, por ello adjunto copia del mis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Datos del expediente archivado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56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Carátula (denominación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9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bre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° Expte</w:t>
            </w:r>
            <w:r>
              <w:rPr>
                <w:color w:val="333333"/>
              </w:rPr>
              <w:t xml:space="preserve"> (*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 Año de Expte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(*) </w:t>
      </w:r>
      <w:r>
        <w:rPr>
          <w:rFonts w:cs="Arial"/>
          <w:i/>
          <w:color w:val="333333"/>
        </w:rPr>
        <w:t>dato obligatorio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3 (*) A efectos de la tramitación de la presente solicitud, autorizo a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565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i/>
          <w:i/>
          <w:color w:val="333333"/>
        </w:rPr>
      </w:pPr>
      <w:r>
        <w:rPr>
          <w:rFonts w:eastAsia="Franklin Gothic Medium"/>
          <w:b/>
          <w:i/>
          <w:color w:val="333333"/>
        </w:rPr>
        <w:t xml:space="preserve"> </w:t>
      </w:r>
      <w:r>
        <w:rPr>
          <w:b/>
          <w:i/>
          <w:color w:val="333333"/>
        </w:rPr>
        <w:t>(*)</w:t>
      </w:r>
      <w:r>
        <w:rPr>
          <w:i/>
          <w:color w:val="333333"/>
        </w:rPr>
        <w:t xml:space="preserve"> El peticionante debe poseer facultades de delegación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 Adjunto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0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0_934410258"/>
      <w:bookmarkStart w:id="8" w:name="__Fieldmark__20_934410258"/>
      <w:bookmarkEnd w:id="8"/>
      <w:r>
        <w:rPr/>
      </w:r>
      <w:r>
        <w:rPr/>
        <w:fldChar w:fldCharType="end"/>
      </w:r>
      <w:r>
        <w:rPr/>
        <w:t xml:space="preserve"> Tasa retributiva por desarchivo.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>ACLARACION (F1)</w:t>
      </w:r>
      <w:r/>
      <w:r>
        <w:rPr>
          <w:sz w:val="16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00"/>
        <w:rPr>
          <w:u w:val="single"/>
        </w:rPr>
      </w:pPr>
      <w:r>
        <w:rPr>
          <w:u w:val="single"/>
        </w:rPr>
        <w:t>Para la acreditación de personería a efectos de la presentación y tramitación del presente ped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00"/>
        <w:jc w:val="both"/>
        <w:rPr/>
      </w:pP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2_934410258"/>
      <w:bookmarkStart w:id="10" w:name="__Fieldmark__22_934410258"/>
      <w:bookmarkEnd w:id="10"/>
      <w:r>
        <w:rPr/>
      </w:r>
      <w:r>
        <w:rPr/>
        <w:fldChar w:fldCharType="end"/>
      </w:r>
      <w:r>
        <w:rPr/>
        <w:t xml:space="preserve"> Un (1) ejemplar del Poder para realizar trámites en </w:t>
      </w:r>
      <w:r>
        <w:fldChar w:fldCharType="begin">
          <w:ffData>
            <w:name w:val="__Fieldmark__23_934410258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23_934410258"/>
      <w:bookmarkStart w:id="12" w:name="__Fieldmark__23_934410258"/>
      <w:bookmarkEnd w:id="12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300"/>
        <w:rPr/>
      </w:pPr>
      <w:r>
        <w:fldChar w:fldCharType="begin">
          <w:ffData>
            <w:name w:val="Casilla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4_934410258"/>
      <w:bookmarkStart w:id="14" w:name="__Fieldmark__24_934410258"/>
      <w:bookmarkEnd w:id="14"/>
      <w:r>
        <w:rPr/>
      </w:r>
      <w:r>
        <w:rPr/>
        <w:fldChar w:fldCharType="end"/>
      </w:r>
      <w:r>
        <w:rPr/>
        <w:t xml:space="preserve"> Nota de autorización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pacing w:val="20"/>
        </w:rPr>
      </w:pPr>
      <w:r>
        <w:rPr>
          <w:rFonts w:cs="Arial"/>
          <w:b/>
          <w:color w:val="0000FF"/>
          <w:spacing w:val="20"/>
        </w:rPr>
      </w:r>
    </w:p>
    <w:p>
      <w:pPr>
        <w:pStyle w:val="Normal"/>
        <w:rPr>
          <w:rFonts w:cs="Arial"/>
          <w:b/>
          <w:b/>
          <w:color w:val="0000FF"/>
          <w:spacing w:val="20"/>
        </w:rPr>
      </w:pPr>
      <w:r>
        <w:rPr>
          <w:rFonts w:cs="Arial"/>
          <w:b/>
          <w:color w:val="0000FF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2832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67"/>
      </w:tblGrid>
      <w:tr>
        <w:trPr>
          <w:trHeight w:val="3018" w:hRule="atLeast"/>
        </w:trPr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0"/>
              <w:jc w:val="center"/>
              <w:rPr/>
            </w:pPr>
            <w:r>
              <w:rPr/>
              <w:t>FECHA DE INGRESO AL ORGANISMO</w:t>
            </w:r>
          </w:p>
        </w:tc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25_934410258"/>
            <w:bookmarkStart w:id="16" w:name="__Fieldmark__25_934410258"/>
            <w:bookmarkEnd w:id="1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e deja constancia que los datos de archivo s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es/año   __________/______  Lote  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26_934410258"/>
            <w:bookmarkStart w:id="18" w:name="__Fieldmark__26_934410258"/>
            <w:bookmarkEnd w:id="18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se deja constancia que el expte se encuentra en este organismo y se pone a letra a disposición del interesad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021" w:gutter="0" w:header="709" w:top="28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es-AR"/>
      </w:rPr>
    </w:pPr>
    <w:r>
      <w:rPr>
        <w:sz w:val="14"/>
        <w:szCs w:val="14"/>
        <w:lang w:val="es-AR"/>
      </w:rPr>
      <w:tab/>
      <w:tab/>
      <w:t xml:space="preserve">Formulario N° 007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  <w:lang w:val="es-AR"/>
      </w:rPr>
    </w:pPr>
    <w:r>
      <w:rPr>
        <w:sz w:val="14"/>
        <w:szCs w:val="14"/>
        <w:lang w:val="es-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 xml:space="preserve">Formulario N° E  2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97"/>
      <w:gridCol w:w="2850"/>
    </w:tblGrid>
    <w:tr>
      <w:trPr>
        <w:trHeight w:val="2125" w:hRule="atLeast"/>
      </w:trPr>
      <w:tc>
        <w:tcPr>
          <w:tcW w:w="6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IRECCIÓN GENERAL DEL REGISTRO PUBLICO DE COMERCIO PROVINCIA DE NEUQUEN</w:t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52"/>
              <w:szCs w:val="52"/>
            </w:rPr>
          </w:pPr>
          <w:r>
            <w:rPr>
              <w:rFonts w:cs="Arial Narrow" w:ascii="Arial Narrow" w:hAnsi="Arial Narrow"/>
              <w:b/>
              <w:sz w:val="52"/>
              <w:szCs w:val="52"/>
            </w:rPr>
            <w:t>E 2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ESARCHIVO DE EXPEDIENT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0330</wp:posOffset>
                    </wp:positionH>
                    <wp:positionV relativeFrom="paragraph">
                      <wp:posOffset>86360</wp:posOffset>
                    </wp:positionV>
                    <wp:extent cx="1562735" cy="114554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62760" cy="1145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RAMITE N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7.9pt;margin-top:6.8pt;width:123pt;height:90.1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RAMITE N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23:00Z</dcterms:created>
  <dc:creator>Jackie</dc:creator>
  <dc:description>PROTEGIDO POR CONTRASEÑA</dc:description>
  <cp:keywords/>
  <dc:language>en-US</dc:language>
  <cp:lastModifiedBy> </cp:lastModifiedBy>
  <cp:lastPrinted>2014-10-22T08:41:00Z</cp:lastPrinted>
  <dcterms:modified xsi:type="dcterms:W3CDTF">2014-10-22T11:41:00Z</dcterms:modified>
  <cp:revision>11</cp:revision>
  <dc:subject/>
  <dc:title>E003 - DESARCHIVO DE EXPEDIENTES</dc:title>
</cp:coreProperties>
</file>