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jc w:val="center"/>
        <w:rPr>
          <w:b/>
          <w:b/>
          <w:color w:val="0000FF"/>
          <w:spacing w:val="20"/>
          <w:sz w:val="20"/>
          <w:szCs w:val="20"/>
          <w:effect w:val="blinkBackground"/>
        </w:rPr>
      </w:pPr>
      <w:r>
        <w:rPr>
          <w:b/>
          <w:color w:val="0000FF"/>
          <w:spacing w:val="20"/>
          <w:sz w:val="20"/>
          <w:szCs w:val="20"/>
          <w:effect w:val="blinkBackground"/>
        </w:rPr>
      </w:r>
    </w:p>
    <w:p>
      <w:pPr>
        <w:pStyle w:val="Normal"/>
        <w:rPr>
          <w:rFonts w:ascii="Arial" w:hAnsi="Arial" w:cs="Arial"/>
          <w:color w:val="0000FF"/>
          <w:spacing w:val="20"/>
          <w:sz w:val="16"/>
          <w:szCs w:val="16"/>
        </w:rPr>
      </w:pPr>
      <w:r>
        <w:rPr>
          <w:rFonts w:cs="Arial" w:ascii="Arial" w:hAnsi="Arial"/>
          <w:color w:val="0000FF"/>
          <w:spacing w:val="2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48"/>
        <w:gridCol w:w="156"/>
        <w:gridCol w:w="182"/>
        <w:gridCol w:w="4814"/>
      </w:tblGrid>
      <w:tr>
        <w:trPr/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1971478910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1971478910"/>
            <w:bookmarkStart w:id="4" w:name="__Fieldmark__2_1971478910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1971478910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1971478910"/>
            <w:bookmarkStart w:id="8" w:name="__Fieldmark__10_197147891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 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Datos de registración del contrato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Denominación: </w:t>
      </w:r>
      <w:r>
        <w:fldChar w:fldCharType="begin">
          <w:ffData>
            <w:name w:val="Texto39"/>
            <w:enabled/>
            <w:calcOnExit w:val="0"/>
            <w:textInput>
              <w:maxLength w:val="85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6_1971478910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i/>
          <w:b/>
          <w:rFonts w:cs="Arial"/>
        </w:rPr>
        <w:instrText xml:space="preserve"> FORMDROPDOWN </w:instrText>
      </w:r>
      <w:r>
        <w:rPr>
          <w:i/>
          <w:b/>
          <w:rFonts w:cs="Arial"/>
        </w:rPr>
        <w:fldChar w:fldCharType="separate"/>
      </w:r>
      <w:bookmarkStart w:id="9" w:name="__Fieldmark__16_1971478910"/>
      <w:bookmarkStart w:id="10" w:name="__Fieldmark__16_1971478910"/>
      <w:bookmarkEnd w:id="10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ara la realización del presente trámite, autorizo a: 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77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 w:ascii="Arial" w:hAnsi="Arial"/>
          <w:b/>
          <w:sz w:val="16"/>
          <w:szCs w:val="16"/>
        </w:rPr>
        <w:t>4. Se adjunta:</w:t>
      </w:r>
      <w:r>
        <w:rPr>
          <w:rFonts w:cs="Arial"/>
          <w:color w:val="0000FF"/>
          <w:sz w:val="16"/>
          <w:szCs w:val="16"/>
        </w:rPr>
        <w:t xml:space="preserve">                               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16"/>
          <w:szCs w:val="16"/>
        </w:rPr>
        <w:t xml:space="preserve">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22_1971478910"/>
      <w:bookmarkStart w:id="12" w:name="__Fieldmark__22_1971478910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23_1971478910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3" w:name="__Fieldmark__23_1971478910"/>
      <w:bookmarkStart w:id="14" w:name="__Fieldmark__23_1971478910"/>
      <w:bookmarkEnd w:id="14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5" w:name="__Fieldmark__24_1971478910"/>
      <w:bookmarkStart w:id="16" w:name="__Fieldmark__24_1971478910"/>
      <w:bookmarkEnd w:id="16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Determinación del impuesto de sellos por la Dirección General de R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25_1971478910"/>
      <w:bookmarkStart w:id="18" w:name="__Fieldmark__25_1971478910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(comprob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6_1971478910"/>
      <w:bookmarkStart w:id="20" w:name="__Fieldmark__26_1971478910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ta de reunión de socios que aprueba la escisió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7_1971478910"/>
      <w:bookmarkStart w:id="22" w:name="__Fieldmark__27_1971478910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alance especial de escisió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8_1971478910"/>
      <w:bookmarkStart w:id="24" w:name="__Fieldmark__28_1971478910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ublicación prevista en el Art. 88, aptdo “Requisitos”, inc. 4to. (1 por cada 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9_1971478910"/>
      <w:bookmarkStart w:id="26" w:name="__Fieldmark__29_1971478910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para actuar en la reunión de socios que aprueba la escisión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rPr>
          <w:rFonts w:cs="Arial" w:ascii="Arial" w:hAnsi="Arial"/>
          <w:b/>
          <w:sz w:val="16"/>
          <w:szCs w:val="16"/>
        </w:rPr>
        <w:t>4.1 Otra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30_1971478910"/>
      <w:bookmarkStart w:id="28" w:name="__Fieldmark__30_1971478910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bookmarkStart w:id="29" w:name="Texto45"/>
      <w:r>
        <w:rPr>
          <w:rFonts w:cs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29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  <w:b/>
          <w:b/>
        </w:rPr>
      </w:pPr>
      <w:r>
        <w:rPr>
          <w:rFonts w:cs="Arial"/>
          <w:b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2_1971478910"/>
      <w:bookmarkStart w:id="31" w:name="__Fieldmark__32_197147891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33_1971478910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2" w:name="__Fieldmark__33_1971478910"/>
      <w:bookmarkStart w:id="33" w:name="__Fieldmark__33_1971478910"/>
      <w:bookmarkEnd w:id="3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34_1971478910"/>
      <w:bookmarkStart w:id="35" w:name="__Fieldmark__34_197147891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  <w:bookmarkStart w:id="36" w:name="Texto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/>
      </w:pPr>
      <w:r>
        <w:rPr>
          <w:rFonts w:cs="Arial"/>
          <w:i/>
          <w:color w:val="333333"/>
          <w:sz w:val="16"/>
          <w:szCs w:val="16"/>
        </w:rPr>
        <w:t>(*) Atento que una, alguna o todas las personas que actuaron en la reunión de socios, lo hicieron mediante poder.</w:t>
      </w:r>
    </w:p>
    <w:p>
      <w:pPr>
        <w:pStyle w:val="Normal"/>
        <w:rPr>
          <w:rFonts w:cs="Arial"/>
          <w:i/>
          <w:i/>
          <w:color w:val="333333"/>
          <w:sz w:val="16"/>
          <w:szCs w:val="16"/>
        </w:rPr>
      </w:pPr>
      <w:r>
        <w:rPr>
          <w:rFonts w:cs="Arial"/>
          <w:i/>
          <w:color w:val="333333"/>
          <w:sz w:val="16"/>
          <w:szCs w:val="16"/>
        </w:rPr>
      </w:r>
      <w:bookmarkEnd w:id="3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2268" w:right="4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SRL 12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1947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RL 1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SCISION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7:00Z</dcterms:created>
  <dc:creator>Jackie</dc:creator>
  <dc:description/>
  <cp:keywords/>
  <dc:language>en-US</dc:language>
  <cp:lastModifiedBy> </cp:lastModifiedBy>
  <cp:lastPrinted>2014-10-22T09:44:00Z</cp:lastPrinted>
  <dcterms:modified xsi:type="dcterms:W3CDTF">2014-10-22T12:45:00Z</dcterms:modified>
  <cp:revision>42</cp:revision>
  <dc:subject/>
  <dc:title>DATOS DEL PETICIONANTE</dc:title>
</cp:coreProperties>
</file>